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4/06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2" w:type="dxa"/>
        <w:jc w:val="left"/>
        <w:tblInd w:w="177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1"/>
        <w:gridCol w:w="1336"/>
        <w:gridCol w:w="73"/>
        <w:gridCol w:w="1263"/>
        <w:gridCol w:w="30"/>
        <w:gridCol w:w="1308"/>
        <w:gridCol w:w="173"/>
        <w:gridCol w:w="1048"/>
      </w:tblGrid>
      <w:tr>
        <w:trPr>
          <w:trHeight w:val="5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1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524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6</Words>
  <Characters>859</Characters>
  <CharactersWithSpaces>101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6-02-22T15:03:00Z</cp:lastPrinted>
  <dcterms:modified xsi:type="dcterms:W3CDTF">2016-06-13T16:34:00Z</dcterms:modified>
  <cp:revision>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