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6/07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1"/>
        <w:gridCol w:w="1336"/>
        <w:gridCol w:w="73"/>
        <w:gridCol w:w="1263"/>
        <w:gridCol w:w="30"/>
        <w:gridCol w:w="1308"/>
        <w:gridCol w:w="173"/>
        <w:gridCol w:w="1048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MAESTRO DE JARDIN DE INFANTES</w:t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4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6</Words>
  <Characters>916</Characters>
  <CharactersWithSpaces>108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6-02-22T15:03:00Z</cp:lastPrinted>
  <dcterms:modified xsi:type="dcterms:W3CDTF">2016-07-25T16:09:00Z</dcterms:modified>
  <cp:revision>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