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-05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GRADO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4-22T13:11:00Z</cp:lastPrinted>
  <dcterms:modified xsi:type="dcterms:W3CDTF">2013-05-13T15:59:00Z</dcterms:modified>
  <cp:revision>102</cp:revision>
  <dc:subject/>
  <dc:title>GOBIERNO DE CORDOBA</dc:title>
</cp:coreProperties>
</file>