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8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Jueves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 xml:space="preserve"> </w:t>
      </w:r>
      <w:r>
        <w:rPr>
          <w:sz w:val="72"/>
          <w:szCs w:val="72"/>
          <w:u w:val="single"/>
          <w:lang w:val="es-ES"/>
        </w:rPr>
        <w:t>08/06/2017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GRADO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7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00</w:t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50F92E-8D77-45A6-BA61-C3E61A973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1</Pages>
  <Words>156</Words>
  <Characters>858</Characters>
  <CharactersWithSpaces>1012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7-05-03T16:15:00Z</cp:lastPrinted>
  <dcterms:modified xsi:type="dcterms:W3CDTF">2017-06-07T16:04:00Z</dcterms:modified>
  <cp:revision>6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