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0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15/06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2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32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157</Words>
  <Characters>867</Characters>
  <CharactersWithSpaces>1022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5-03T16:15:00Z</cp:lastPrinted>
  <dcterms:modified xsi:type="dcterms:W3CDTF">2017-06-14T16:17:00Z</dcterms:modified>
  <cp:revision>65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