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iercoles 21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56</Words>
  <Characters>859</Characters>
  <CharactersWithSpaces>101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19T16:09:00Z</dcterms:modified>
  <cp:revision>6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