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31/10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  <w:bookmarkStart w:id="0" w:name="_GoBack"/>
            <w:bookmarkEnd w:id="0"/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868BD-3870-47B1-86F7-5F8FEB2A7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155</Words>
  <Characters>856</Characters>
  <CharactersWithSpaces>100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10-23T16:15:00Z</cp:lastPrinted>
  <dcterms:modified xsi:type="dcterms:W3CDTF">2017-10-30T16:33:00Z</dcterms:modified>
  <cp:revision>9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