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00175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2" t="-67" r="66664" b="-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80" w:dyaOrig="7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8pt;margin-top:0pt;width:122.75pt;height:3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4110893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2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MINISTERIO DE EDUCACIÓN</w:t>
      </w:r>
    </w:p>
    <w:p>
      <w:pPr>
        <w:pStyle w:val="Heading1"/>
        <w:ind w:left="-142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SECRETARIA DE EDUCACIÓN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>DIRECCIÓN GENERAL DE EDUCACIÓN MEDIA</w:t>
      </w:r>
    </w:p>
    <w:p>
      <w:pPr>
        <w:pStyle w:val="Heading1"/>
        <w:tabs>
          <w:tab w:val="clear" w:pos="708"/>
          <w:tab w:val="left" w:pos="4789" w:leader="none"/>
        </w:tabs>
        <w:ind w:left="-142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ASESORIA DE COOPERADORAS ESCOLARES</w:t>
      </w:r>
    </w:p>
    <w:p>
      <w:pPr>
        <w:pStyle w:val="Normal"/>
        <w:ind w:left="-142" w:hanging="0"/>
        <w:rPr>
          <w:sz w:val="18"/>
        </w:rPr>
      </w:pPr>
      <w:r>
        <w:rPr>
          <w:sz w:val="18"/>
        </w:rPr>
        <w:t>Humberto Primo 467 – 3er piso – 4332340/42/46 int. 231</w:t>
      </w:r>
    </w:p>
    <w:p>
      <w:pPr>
        <w:pStyle w:val="Normal"/>
        <w:ind w:left="-142" w:hanging="0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789" w:leader="none"/>
        </w:tabs>
        <w:ind w:left="72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órdoba,  30  marzo de 201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SUNTO:</w:t>
      </w:r>
      <w:r>
        <w:rPr>
          <w:rFonts w:cs="Arial" w:ascii="Arial" w:hAnsi="Arial"/>
          <w:sz w:val="24"/>
        </w:rPr>
        <w:t xml:space="preserve">  CRONOGRAMA DE PRESENTACION DE LOS ASPECTOS FORMALES QUE DEBEN ACREDITAR LAS COOPERADORAS DE LOS CENTROS EDUCATIVOS PARA EL CICLO LECTIVO 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ONOGRAMA E INSTRUCTIVO  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  ASPECTOS FORMALES A CUMPLIMENTA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La MEMORIA ANUAL, BALANCE, INFORME DE LA COMISIÓN REVISORA DE CUENTAS y fotocopia autenticada del ACTA de CONSTITUCION o RENOVACION de la Asociación Cooperadora que obra en el Libro de Actas de Cooperadora, deberá elevarse a la Oficina de Asesoría de Cooperadoras Escolares </w:t>
      </w:r>
      <w:r>
        <w:rPr>
          <w:rFonts w:cs="Arial" w:ascii="Arial" w:hAnsi="Arial"/>
          <w:b/>
          <w:sz w:val="24"/>
        </w:rPr>
        <w:t>a través de las respectivas Inspeccione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NCE, MEMORIA E INFORME DE COMISIÓN REVISORA DE CUENTAS  por el periodo 01/01/10 al 31/12/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Balance y la Memoria deberán están firmados por el PRESIDENTE, SECRETARIO y TESORERO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informe de la Comisión Revisora de Cuentas deberá estar firmado por los REVISORES DE CUENTAS (C. R. C 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AUTENTICADA DEL ACTA DE CONSTITUCIÓN O RENOVACIÓN DE LA ASOCIACIÓN COOPERADORA DEL AÑO EN CURSO (del Libro de Actas de Cooperad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perentoria de presentación: 31/05/1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2. </w:t>
      </w:r>
      <w:r>
        <w:rPr>
          <w:rFonts w:cs="Arial" w:ascii="Arial" w:hAnsi="Arial"/>
          <w:b/>
          <w:bCs/>
          <w:sz w:val="24"/>
          <w:u w:val="single"/>
        </w:rPr>
        <w:t>ASAMBLEA GENERAL ORDIN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ebe llevarse a cabo dentro de los dos primeros meses de iniciado el ciclo lectivo, para ello el Sr. Inspector deberá constatar que esté elaborado el BALANCE, MEMORIA E INFORME DE LA COMISIÓN REVISORA DE CUENTAS por el periodo mencionado ut supra y </w:t>
      </w:r>
      <w:r>
        <w:rPr>
          <w:rFonts w:cs="Arial" w:ascii="Arial" w:hAnsi="Arial"/>
          <w:b/>
          <w:bCs/>
          <w:sz w:val="24"/>
          <w:u w:val="single"/>
        </w:rPr>
        <w:t>anexar el BALANCE, MEMORIA E INFORME DE LA COMISIÓN REVISORA DE CUENTAS desde el 01/01 del año en curso hasta la fecha de la Asamblea.</w:t>
      </w:r>
      <w:r>
        <w:rPr>
          <w:rFonts w:cs="Arial" w:ascii="Arial" w:hAnsi="Arial"/>
          <w:sz w:val="24"/>
        </w:rPr>
        <w:t xml:space="preserve"> No puede omitirse ninguno de estos elementos concurrentes.</w:t>
      </w:r>
    </w:p>
    <w:p>
      <w:pPr>
        <w:pStyle w:val="Heading8"/>
        <w:ind w:left="-142" w:right="-142" w:hanging="0"/>
        <w:jc w:val="left"/>
        <w:rPr>
          <w:rFonts w:cs="Arial"/>
        </w:rPr>
      </w:pPr>
      <w:r>
        <w:rPr>
          <w:rFonts w:cs="Arial"/>
        </w:rPr>
        <w:t>El ACTA DE CONSTITUCIÓN O RENOVACIÓN de la Asociación Cooperadora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4"/>
        </w:rPr>
        <w:t xml:space="preserve">deberá estar suscripta por </w:t>
      </w:r>
      <w:r>
        <w:rPr>
          <w:rFonts w:cs="Arial" w:ascii="Arial" w:hAnsi="Arial"/>
          <w:b/>
          <w:sz w:val="24"/>
        </w:rPr>
        <w:t>todos los asistentes</w:t>
      </w:r>
      <w:r>
        <w:rPr>
          <w:rFonts w:cs="Arial" w:ascii="Arial" w:hAnsi="Arial"/>
          <w:sz w:val="24"/>
        </w:rPr>
        <w:t xml:space="preserve"> a la Asamblea General</w:t>
      </w:r>
    </w:p>
    <w:p>
      <w:pPr>
        <w:pStyle w:val="Normal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ria (en el margen del instrumento), además de la firma del Presidente y</w:t>
      </w:r>
    </w:p>
    <w:p>
      <w:pPr>
        <w:pStyle w:val="Normal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y dos asambleístas (al pie del mism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orden del día debe conten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ción de dos asambleístas para suscribir el Ac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 del Balance, Memoria e Informe de la Comisión Revisora de cuentas (del periodo anterior y del año en curso) para su consideración y aprobación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ción o Renovación de la Comisión Directiva y Comisión Revisora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 Cuent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llevar a cabo la Asamblea General Ordinaria, el Director del Centro Educativo deberá constatar que esté elaborado el Balance, Memoria e Informe de la C.R.C. al 31/12 del año anterior y anexar el Balance, Memoria e Informe de la C.R.C. desde el 01/01 del año en curso hasta la fecha de la Asamblea. </w:t>
      </w:r>
      <w:r>
        <w:rPr>
          <w:rFonts w:cs="Arial" w:ascii="Arial" w:hAnsi="Arial"/>
          <w:b/>
          <w:bCs/>
          <w:sz w:val="24"/>
          <w:u w:val="single"/>
        </w:rPr>
        <w:t>NO PUEDE OMITIRSE NINGUNO DE ESTOS ELEMENTOS CONCURRENTES</w:t>
      </w:r>
      <w:r>
        <w:rPr>
          <w:rFonts w:cs="Arial" w:ascii="Arial" w:hAnsi="Arial"/>
          <w:sz w:val="24"/>
        </w:rPr>
        <w:t>. Una vez iniciada la Asamblea deberá consignarse</w:t>
      </w:r>
      <w:r>
        <w:rPr>
          <w:rFonts w:cs="Arial" w:ascii="Arial" w:hAnsi="Arial"/>
          <w:b/>
          <w:sz w:val="24"/>
        </w:rPr>
        <w:t xml:space="preserve"> la cantidad de presentes en el recinto, el tiempo de espera para lograr el quórum y si </w:t>
      </w:r>
      <w:r>
        <w:rPr>
          <w:rFonts w:cs="Arial" w:ascii="Arial" w:hAnsi="Arial"/>
          <w:b/>
          <w:sz w:val="24"/>
          <w:u w:val="single"/>
        </w:rPr>
        <w:t>el Balance, Memoria e Informe de la Comisión Revisora de Cuentas (C.R.C.) queda o no aprobad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perentoria de presentación 31/05/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/>
      </w:pPr>
      <w:r>
        <w:rPr>
          <w:rFonts w:cs="Arial" w:ascii="Arial" w:hAnsi="Arial"/>
          <w:sz w:val="24"/>
        </w:rPr>
        <w:t xml:space="preserve">Las </w:t>
      </w:r>
      <w:r>
        <w:rPr>
          <w:rFonts w:cs="Arial" w:ascii="Arial" w:hAnsi="Arial"/>
          <w:b/>
          <w:sz w:val="24"/>
          <w:u w:val="single"/>
        </w:rPr>
        <w:t>ASOCIACIONES COOPERADORAS CON PERSONERÍA JURÍDI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tán igualmente obligadas</w:t>
      </w:r>
      <w:r>
        <w:rPr>
          <w:rFonts w:cs="Arial" w:ascii="Arial" w:hAnsi="Arial"/>
          <w:sz w:val="24"/>
        </w:rPr>
        <w:t xml:space="preserve"> a presentar </w:t>
      </w:r>
      <w:r>
        <w:rPr>
          <w:rFonts w:cs="Arial" w:ascii="Arial" w:hAnsi="Arial"/>
          <w:b/>
          <w:sz w:val="24"/>
        </w:rPr>
        <w:t>anualmente</w:t>
      </w:r>
      <w:r>
        <w:rPr>
          <w:rFonts w:cs="Arial" w:ascii="Arial" w:hAnsi="Arial"/>
          <w:sz w:val="24"/>
        </w:rPr>
        <w:t xml:space="preserve"> el balance suscripto por contador público e intervenido por el Consejo de Ciencias Económicas, además de la Memoria y el Informe de la Comisión Revisora de Cuen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Fecha de presentación:</w:t>
      </w:r>
      <w:r>
        <w:rPr>
          <w:rFonts w:cs="Arial" w:ascii="Arial" w:hAnsi="Arial"/>
          <w:sz w:val="24"/>
        </w:rPr>
        <w:t xml:space="preserve"> al momento de cumplimentar con la  Dirección de Inspección de Sociedades Jurídicas, remitir a esta Asesoría con sello de recepción de esa entidad. </w:t>
      </w:r>
      <w:r>
        <w:rPr>
          <w:rFonts w:cs="Arial" w:ascii="Arial" w:hAnsi="Arial"/>
          <w:sz w:val="24"/>
          <w:u w:val="single"/>
        </w:rPr>
        <w:t xml:space="preserve">De no cumplimentar se las considerará en situación de irregularidad.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2"/>
        </w:numPr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LICITACIÓN DE SERVICIOS PERMANENTES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4"/>
        </w:rPr>
        <w:t xml:space="preserve">Se deberá usar los pliegos de licitación vigentes que se encuentran a disposición en la Pág. oficial </w:t>
      </w:r>
      <w:hyperlink r:id="rId5">
        <w:r>
          <w:rPr>
            <w:rStyle w:val="InternetLink"/>
            <w:rFonts w:cs="Arial" w:ascii="Arial" w:hAnsi="Arial"/>
            <w:sz w:val="24"/>
          </w:rPr>
          <w:t>www.cba.gov.ar</w:t>
        </w:r>
      </w:hyperlink>
      <w:r>
        <w:rPr>
          <w:rFonts w:cs="Arial" w:ascii="Arial" w:hAnsi="Arial"/>
          <w:sz w:val="24"/>
        </w:rPr>
        <w:t xml:space="preserve">. Para el caso de cantina, cuentan con cinco anexos y para la fotocopiadora con cuatro. Cada Centro Educativo podrá también  solicitarlos en sus respectivas Inspecciones y/o en la Oficina de Asesoría de Cooperadoras Escolares. 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4"/>
        </w:rPr>
        <w:t xml:space="preserve">El inicio de cada proceso licitatorio deberá ser comunicado para su autorización, de acuerdo a las </w:t>
      </w:r>
      <w:r>
        <w:rPr>
          <w:rFonts w:cs="Arial" w:ascii="Arial" w:hAnsi="Arial"/>
          <w:b/>
          <w:sz w:val="24"/>
        </w:rPr>
        <w:t>pautas</w:t>
      </w:r>
      <w:r>
        <w:rPr>
          <w:rFonts w:cs="Arial" w:ascii="Arial" w:hAnsi="Arial"/>
          <w:sz w:val="24"/>
        </w:rPr>
        <w:t xml:space="preserve"> que a continuación se detallan: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ción desde la Asesoría de Cooperadoras Escolares asistiendo a la misma el Director del Establecimiento y miembros de la Asociación Cooperado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a elevación de los pliegos a la Inspección respectiva, deberán remitirse a  la Asesoría de Cooperadoras Escolares para su control y visación con una antelación de por lo menos 10 días de la fecha prevista para su venta, acreditan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552" w:leader="none"/>
        </w:tabs>
        <w:ind w:left="269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onograma del proceso licitatorio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552" w:leader="none"/>
        </w:tabs>
        <w:ind w:left="269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iegos de condiciones debidamente firmados, </w:t>
      </w:r>
    </w:p>
    <w:p>
      <w:pPr>
        <w:pStyle w:val="Normal"/>
        <w:ind w:left="233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ompletados en todos sus ítems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552" w:leader="none"/>
        </w:tabs>
        <w:ind w:left="269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de contrato a suscribir (en blanco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552" w:leader="none"/>
        </w:tabs>
        <w:ind w:left="269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idad del proceso licitatorio consignando en for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explícita los días y horarios establecidos en cada una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de las etapas consignadas en el pliego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(TODO POR TRIPLICADO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s </w:t>
      </w:r>
      <w:r>
        <w:rPr>
          <w:rFonts w:cs="Arial" w:ascii="Arial" w:hAnsi="Arial"/>
          <w:sz w:val="24"/>
          <w:u w:val="single"/>
        </w:rPr>
        <w:t>CONDICIÓN EXCLUYENTE</w:t>
      </w:r>
      <w:r>
        <w:rPr>
          <w:rFonts w:cs="Arial" w:ascii="Arial" w:hAnsi="Arial"/>
          <w:sz w:val="24"/>
        </w:rPr>
        <w:t xml:space="preserve"> la presentación conjunta de copia autenticada del Libro de Actas de Cooperadora, que refleje la Asamblea General Ordinaria dando cuenta de la existencia de una Cooperadora Escolar vigent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EN NINGÚN CASO PODRÁN LICITAR LOS CENTROS EDUCATIVOS QUE NO TENGAN ASOCIACIÓN COOPERADORA. PARA EL PROCESO LICITATORIO  SE DEBERÁ ACREDITAR FOTOCOPIA AUTENTICADA DEL ACTA DE CONSTITUCIÓN O RENOVACIÓN DE LA COOPERADORA, QUE OBRA EN EL LIBRO DE ACTAS DE COOPERADORA.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NO SE AUTORIZARÁ NINGÚN PROCESO LICITATORIO SIN LA ACREDITACIÓN DE LA MENCIONADA ACTA. SE DECLARARÁ NULO TODO PROCEDIMIENTO QUE NO HAYA SIDO AUTORIZ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ind w:left="142" w:hanging="0"/>
        <w:rPr/>
      </w:pPr>
      <w:r>
        <w:rPr/>
        <w:t>PERSONAS INHIBIDAS PARA PRESENTARSE EN CALIDAD DE OFERENTES: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miembros de la Asociación Cooperadora hasta un año de haber concluido su manda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ersonas que tengan un lazo de parentesco por consanguinidad o afinidad con los directivos y miembros de la Asoc. Cooperadora y comunidad educativa en gener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funcionarios y empleados de cualquiera de los poderes del Estado, Art. 112 de la Ley de Contabilidad Provincial Nro. 7631 y Art. 18 inc. c), d), k) del Estatuto para el Personal de la Administración Pública Provincial Ley 7233, (incluye a los cónyuges por tratarse de una sociedad conyugal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menores de 18 años que no estén emancipados por el juez o matrimo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2"/>
        </w:numPr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UBRICACION DE LIBROS CONTABLE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t. 64° del Decreto N° 6664/65, establece que el Inspector deberá rubricar y sellar los libros de la Asociación Cooperadora, por ello se instrumenta una planilla de Relevamiento a los efectos que el Inspector sepa fehacientemente en que condiciones rubrica el libro que se le presenta a tales efec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El objeto del nuevo instrumento no sólo es relevar por parte de los Sres. Inspectores los registros sino que al implementarse una planilla </w:t>
      </w:r>
      <w:r>
        <w:rPr>
          <w:rFonts w:cs="Arial" w:ascii="Arial" w:hAnsi="Arial"/>
          <w:i/>
          <w:sz w:val="24"/>
        </w:rPr>
        <w:t>“por escuela”</w:t>
      </w:r>
      <w:r>
        <w:rPr>
          <w:rFonts w:cs="Arial" w:ascii="Arial" w:hAnsi="Arial"/>
          <w:sz w:val="24"/>
        </w:rPr>
        <w:t xml:space="preserve"> conteniendo además las fechas de cierres y aperturas, queda  reflejada de esta manera “</w:t>
      </w:r>
      <w:r>
        <w:rPr>
          <w:rFonts w:cs="Arial" w:ascii="Arial" w:hAnsi="Arial"/>
          <w:b/>
          <w:sz w:val="24"/>
        </w:rPr>
        <w:t>la totalidad de libros utilizados y los que están vigentes”. (Se anexa documento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omento de la solicitud del cierre y/o apertura de libros, los Centros Educativos deberán acompañar los registros contables y fotocopia del último folio utilizado de libro que se pretende cerrar. Esto responde a un mejor control  del  número de orden de los libros y de los saldos al cierre y al ini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planilla deberá ser administrada por los Sres. Inspectores y remitir  copia a la Asesoría de Cooperadoras Escolares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45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BILITACIÓN DE REGISTROS CONTABLES DE LA ASOC. COOPERADORA DEL CENTRO EDUCATIVO....................................................</w:t>
      </w:r>
    </w:p>
    <w:p>
      <w:pPr>
        <w:pStyle w:val="Heading1"/>
        <w:ind w:left="72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IDAD:.......................................DEPARTAMENTO: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tbl>
      <w:tblPr>
        <w:tblW w:w="14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121"/>
        <w:gridCol w:w="851"/>
        <w:gridCol w:w="851"/>
        <w:gridCol w:w="1121"/>
        <w:gridCol w:w="851"/>
        <w:gridCol w:w="851"/>
        <w:gridCol w:w="1121"/>
        <w:gridCol w:w="851"/>
        <w:gridCol w:w="851"/>
        <w:gridCol w:w="1012"/>
        <w:gridCol w:w="851"/>
        <w:gridCol w:w="923"/>
        <w:gridCol w:w="1012"/>
        <w:gridCol w:w="851"/>
      </w:tblGrid>
      <w:tr>
        <w:trPr>
          <w:trHeight w:val="8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1" w:right="110" w:firstLine="94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o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R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R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CAJA DI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O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R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R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RO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R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R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R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R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NT. Y BAL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R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RRE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45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DELO DE CONSTANCIA DE RUBRICACIÓ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BRO...................................NRO. DE ORDEN...............DE LA ASOCIACIÓ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PERADORA DEL (Nombre del establecimiento )  DEPENDIENTE DE L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ON GENERAL DE    ........................................................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A DE (cantidad) ..........FOLIOS UTILES  Y    (cantidad)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LIOS UTILIZADOS DEBIDAMENTE SELLADO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CÓRDOBA  A LOS    ...................... DÍAS DEL MES DE.............................. DEL AÑO20..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SELLO DEL INSP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DELO DE CERTIFICADO QUE DEBEN EMITIR LOS SRES. INSPECTORES A SOLICITUD DE LAS COOPERADORAS ESCOLARES DE LOS CENTROS EDUCATIVOS DE SU DEPENDENCIA, PARA SER PRESENTADO ANTE EL BANCO O A.F.I.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NSTRUCTIVO:  </w:t>
      </w:r>
      <w:r>
        <w:rPr>
          <w:rFonts w:cs="Arial" w:ascii="Arial" w:hAnsi="Arial"/>
          <w:sz w:val="22"/>
        </w:rPr>
        <w:t xml:space="preserve">Previo a la confección de este certificado los Sres. Inspectores deberán solicitar el Libro de Actas de Cooperadora debidamente rubricado  y constatar la Constitución o Renovación de la misma.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CERTIFICO </w:t>
      </w:r>
      <w:r>
        <w:rPr>
          <w:rFonts w:cs="Arial" w:ascii="Arial" w:hAnsi="Arial"/>
          <w:sz w:val="22"/>
        </w:rPr>
        <w:t xml:space="preserve">que el Centro Educativo.................................................... sito en .............................. de la localidad de ................................ Departamento................; dependiente de la Dirección General de Educación .............................................................................. , tiene constituida la Asociación Cooperadora  con /sin personería jurídica (en este último caso transcribir el número de registro) según Acta (constitución o última renovación) Nro. ....... de fecha......... cuyo funcionamiento está normado por el </w:t>
      </w:r>
      <w:r>
        <w:rPr>
          <w:rFonts w:cs="Arial" w:ascii="Arial" w:hAnsi="Arial"/>
          <w:b/>
          <w:sz w:val="22"/>
        </w:rPr>
        <w:t>Decreto Provincial Nro. 6664/65</w:t>
      </w:r>
      <w:r>
        <w:rPr>
          <w:rFonts w:cs="Arial" w:ascii="Arial" w:hAnsi="Arial"/>
          <w:sz w:val="22"/>
        </w:rPr>
        <w:t>, siendo el Organismo de Control la Dirección General de Educación ............................................................... , a través de sus respectivas Inspecciones (Art. 68° Decreto 6664/6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Están reconocidas por </w:t>
      </w:r>
      <w:r>
        <w:rPr>
          <w:rFonts w:cs="Arial" w:ascii="Arial" w:hAnsi="Arial"/>
          <w:b/>
          <w:sz w:val="22"/>
        </w:rPr>
        <w:t>LEY NACIONAL NRO. 14613/58</w:t>
      </w:r>
      <w:r>
        <w:rPr>
          <w:rFonts w:cs="Arial" w:ascii="Arial" w:hAnsi="Arial"/>
          <w:sz w:val="22"/>
        </w:rPr>
        <w:t xml:space="preserve"> como entidades de bien público y por lo tanto exentas del pago de impuestos, tasas, derechos,  etc. y atento a lo que dispone la </w:t>
      </w:r>
      <w:r>
        <w:rPr>
          <w:rFonts w:cs="Arial" w:ascii="Arial" w:hAnsi="Arial"/>
          <w:b/>
          <w:sz w:val="22"/>
        </w:rPr>
        <w:t>Resolución Nro. 2642 del A.F.I.P</w:t>
      </w:r>
      <w:r>
        <w:rPr>
          <w:rFonts w:cs="Arial" w:ascii="Arial" w:hAnsi="Arial"/>
          <w:sz w:val="22"/>
        </w:rPr>
        <w:t xml:space="preserve">, el presente instrumento constituye título suficiente para reconocer la exención de los gravámenes cuya aplicación, percepción y fiscalización estén bajo la órbita de A.F.I.P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er presentado en ............................................a los ...........días del mes de ..............................................de 20...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>ASESORÍA DE COOP. ESCOLARES- CRA. ADRIANA E. MONTOYA</w:t>
    </w:r>
  </w:p>
  <w:p>
    <w:pPr>
      <w:pStyle w:val="Footer"/>
      <w:rPr>
        <w:sz w:val="18"/>
      </w:rPr>
    </w:pPr>
    <w:r>
      <w:rPr>
        <w:sz w:val="18"/>
      </w:rPr>
      <w:t xml:space="preserve">                   </w:t>
    </w:r>
    <w:r>
      <w:rPr>
        <w:sz w:val="18"/>
      </w:rPr>
      <w:t>Teléfono: 0351-4332340/42/46 int. 231 - Correo Electrónico : silvina.gez@cba.gov.a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>ASESORÍA DE COOP. ESCOLARES- CRA. ADRIANA E. MONTOYA</w:t>
    </w:r>
  </w:p>
  <w:p>
    <w:pPr>
      <w:pStyle w:val="Footer"/>
      <w:rPr>
        <w:sz w:val="18"/>
      </w:rPr>
    </w:pPr>
    <w:r>
      <w:rPr>
        <w:sz w:val="18"/>
      </w:rPr>
      <w:t xml:space="preserve">                   </w:t>
    </w:r>
    <w:r>
      <w:rPr>
        <w:sz w:val="18"/>
      </w:rPr>
      <w:t>Teléfono: 0351-4332340/42/46 int. 231 - Correo Electrónico : silvina.gez@cba.gov.a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>ASESORÍA DE COOP. ESCOLARES- CRA. ADRIANA E. MONTOYA</w:t>
    </w:r>
  </w:p>
  <w:p>
    <w:pPr>
      <w:pStyle w:val="Footer"/>
      <w:rPr>
        <w:sz w:val="18"/>
      </w:rPr>
    </w:pPr>
    <w:r>
      <w:rPr>
        <w:sz w:val="18"/>
      </w:rPr>
      <w:t xml:space="preserve">                   </w:t>
    </w:r>
    <w:r>
      <w:rPr>
        <w:sz w:val="18"/>
      </w:rPr>
      <w:t>Teléfono: 0351-4332340/42/46 int. 231 - Correo Electrónico : silvina.gez@cba.gov.a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8"/>
      <w:u w:val="single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ba.gov.a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0:00Z</dcterms:created>
  <dc:creator>PC05</dc:creator>
  <dc:description/>
  <cp:keywords/>
  <dc:language>en-US</dc:language>
  <cp:lastModifiedBy>d20724747</cp:lastModifiedBy>
  <cp:lastPrinted>2011-03-18T17:14:00Z</cp:lastPrinted>
  <dcterms:modified xsi:type="dcterms:W3CDTF">2011-03-30T10:53:00Z</dcterms:modified>
  <cp:revision>51</cp:revision>
  <dc:subject/>
  <dc:title>MINISTERIO DE EDUCACION</dc:title>
</cp:coreProperties>
</file>