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° 1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Esc.Maestro I. F. Rosa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G. del Barco y Pizarro –RIO CUART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VIERNES 27/02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.INF. Y R.Especiales Padrón M. Belgrano (4110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8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. GRADO  Padrón M. Belgrano ( 4110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.INF. Y R.Especiales-Padrón B.Mitre-(4120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1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 Padrón B. Mitre-( 4120 )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2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2-23T13:48:00Z</cp:lastPrinted>
  <dcterms:modified xsi:type="dcterms:W3CDTF">2015-02-23T16:49:00Z</dcterms:modified>
  <cp:revision>6</cp:revision>
  <dc:subject/>
  <dc:title>GOBIERNO DE CORDOBA</dc:title>
</cp:coreProperties>
</file>