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JUEVES 05/03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-4120-Padrón Esc. B. Mitre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2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-4110-Padrón M Belgran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7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0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8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JARDIN 4120-Padrón B. Mitre Fuera de Padron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2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PLASTICA-4110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8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34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MAESTRA DE PLASTICA-4120</w:t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6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MAESTRA DE</w:t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10,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AESTRA DE MUSICA -4110</w:t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>usuario</dc:creator>
  <dc:description/>
  <cp:keywords/>
  <dc:language>en-US</dc:language>
  <cp:lastModifiedBy>d12144409</cp:lastModifiedBy>
  <cp:lastPrinted>2015-03-02T12:28:00Z</cp:lastPrinted>
  <dcterms:modified xsi:type="dcterms:W3CDTF">2015-03-04T15:37:00Z</dcterms:modified>
  <cp:revision>10</cp:revision>
  <dc:subject/>
  <dc:title>GOBIERNO DE CORDOBA</dc:title>
</cp:coreProperties>
</file>