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ESC. VELEZ SARSFIELD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MENDOZA ESQ. TABLADA 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JUEVES 25/02/2016</w:t>
      </w:r>
    </w:p>
    <w:p>
      <w:pPr>
        <w:pStyle w:val="TextBody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PADRON MANUEL BELGRANO-ZONA 4110-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4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-4110-MANUEL BELGRANO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25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EDUC. FISICA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10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EDUC. TECNOLOGICA- 4110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47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O DE PLASTICA-4110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8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MUSICA-4110</w:t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1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152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9-16T11:55:00Z</cp:lastPrinted>
  <dcterms:modified xsi:type="dcterms:W3CDTF">2016-02-23T15:50:00Z</dcterms:modified>
  <cp:revision>108</cp:revision>
  <dc:subject/>
  <dc:title>GOBIERNO DE CORDOBA</dc:title>
</cp:coreProperties>
</file>