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LISTADOS DE CARGOS DISPONIBLES PROVISORIOS - TRASLADOS INTERNO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DEPARTAMENTO</w:t>
      </w:r>
      <w:r>
        <w:rPr>
          <w:rFonts w:cs="Tahoma" w:ascii="Tahoma" w:hAnsi="Tahoma"/>
          <w:b/>
          <w:bCs/>
          <w:sz w:val="28"/>
          <w:szCs w:val="28"/>
        </w:rPr>
        <w:t>: GENERAL SAN MARTIN</w:t>
      </w:r>
    </w:p>
    <w:tbl>
      <w:tblPr>
        <w:tblStyle w:val="Tablaconcuadrcula"/>
        <w:tblpPr w:bottomFromText="0" w:horzAnchor="margin" w:leftFromText="141" w:rightFromText="141" w:tblpX="0" w:tblpXSpec="center" w:tblpY="128" w:topFromText="0" w:vertAnchor="text"/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1133"/>
        <w:gridCol w:w="1418"/>
        <w:gridCol w:w="3118"/>
        <w:gridCol w:w="3687"/>
        <w:gridCol w:w="1842"/>
        <w:gridCol w:w="1275"/>
      </w:tblGrid>
      <w:tr>
        <w:trPr/>
        <w:tc>
          <w:tcPr>
            <w:tcW w:w="12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20"/>
                <w:szCs w:val="20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20"/>
                <w:szCs w:val="20"/>
                <w:lang w:val="es-AR" w:eastAsia="es-AR" w:bidi="ar-SA"/>
              </w:rPr>
              <w:t>Nro.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20"/>
                <w:szCs w:val="20"/>
                <w:lang w:val="es-AR" w:eastAsia="es-AR" w:bidi="ar-SA"/>
              </w:rPr>
              <w:t>Vaca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20"/>
                <w:szCs w:val="20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20"/>
                <w:szCs w:val="20"/>
                <w:lang w:val="es-AR" w:eastAsia="es-AR" w:bidi="ar-SA"/>
              </w:rPr>
              <w:t>Cod.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20"/>
                <w:szCs w:val="20"/>
                <w:lang w:val="es-AR" w:eastAsia="es-AR" w:bidi="ar-SA"/>
              </w:rPr>
              <w:t>Inspecció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20"/>
                <w:szCs w:val="20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20"/>
                <w:szCs w:val="20"/>
                <w:lang w:val="es-AR" w:eastAsia="es-AR" w:bidi="ar-SA"/>
              </w:rPr>
              <w:t>Carg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20"/>
                <w:szCs w:val="20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20"/>
                <w:szCs w:val="20"/>
                <w:lang w:val="es-AR" w:eastAsia="es-AR" w:bidi="ar-SA"/>
              </w:rPr>
              <w:t>Escue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20"/>
                <w:szCs w:val="20"/>
                <w:lang w:val="es-AR" w:eastAsia="es-AR" w:bidi="ar-SA"/>
              </w:rPr>
              <w:t>Teléfo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20"/>
                <w:szCs w:val="20"/>
                <w:lang w:val="es-AR" w:eastAsia="es-AR" w:bidi="ar-SA"/>
              </w:rPr>
              <w:t>Localidad</w:t>
            </w:r>
          </w:p>
        </w:tc>
        <w:tc>
          <w:tcPr>
            <w:tcW w:w="36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20"/>
                <w:szCs w:val="20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20"/>
                <w:szCs w:val="20"/>
                <w:lang w:val="es-AR" w:eastAsia="es-AR" w:bidi="ar-SA"/>
              </w:rPr>
              <w:t>Vaca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20"/>
                <w:szCs w:val="20"/>
                <w:lang w:val="es-AR" w:eastAsia="es-AR" w:bidi="ar-SA"/>
              </w:rPr>
              <w:t>Motivo de la Ausencia</w:t>
            </w:r>
          </w:p>
        </w:tc>
        <w:tc>
          <w:tcPr>
            <w:tcW w:w="18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20"/>
                <w:szCs w:val="20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20"/>
                <w:szCs w:val="20"/>
                <w:lang w:val="es-AR" w:eastAsia="es-AR" w:bidi="ar-SA"/>
              </w:rPr>
              <w:t>Fecha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20"/>
                <w:szCs w:val="20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20"/>
                <w:szCs w:val="20"/>
                <w:lang w:val="es-AR" w:eastAsia="es-AR" w:bidi="ar-SA"/>
              </w:rPr>
              <w:t>Resolución</w:t>
            </w:r>
          </w:p>
        </w:tc>
      </w:tr>
      <w:tr>
        <w:trPr>
          <w:trHeight w:val="240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258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32113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327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JOSE INGENIER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46191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VILLA MARIA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7.403.464 FERNANDEZ, LILIANA DEL VAL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TRASLAD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20/02/20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91/17</w:t>
            </w:r>
          </w:p>
        </w:tc>
      </w:tr>
      <w:tr>
        <w:trPr>
          <w:trHeight w:val="259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223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32113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327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JOSE INGENIEROS SANTA FE 12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46191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VILLA MAR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3.726.09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DE BASTIANI, LILIAN MAB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BAJA POR JUBILACION ORDINARI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  <w:t>30/11/20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  <w:t>91/17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val="es-AR" w:eastAsia="es-AR" w:bidi="ar-SA"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175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AR" w:eastAsia="es-A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3211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327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JOSE MARMOL NACIONES UNIDAS 38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46191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VILLA MAR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AR" w:eastAsia="es-A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2.488.93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FUNES, MARTA EDIT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val="es-AR" w:eastAsia="es-AR" w:bidi="ar-SA"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BAJA POR JUBILACION ORDINARI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val="es-AR" w:eastAsia="es-AR" w:bidi="ar-SA"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31/03/20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val="es-AR" w:eastAsia="es-AR" w:bidi="ar-SA"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91/17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199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32116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327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FLORENTINO AMEGHI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SAN JUAN 179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461902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val="es-AR" w:eastAsia="es-AR" w:bidi="ar-SA"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VILLA MARIA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3.548.46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CHIVALLERO, SILVIA 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TRASLAD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AR" w:eastAsia="es-A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val="es-AR" w:eastAsia="es-AR" w:bidi="ar-SA"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22/02/20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val="es-AR" w:eastAsia="es-AR" w:bidi="ar-SA"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91/17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258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32116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327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FLORENTINO AMEGHI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SAN JUAN 179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461902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val="es-AR" w:eastAsia="es-AR" w:bidi="ar-SA"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VILLA MARIA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8.158.38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MEDRANO, NANCY SILVINA TRASLAD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AR" w:eastAsia="es-A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val="es-AR" w:eastAsia="es-AR" w:bidi="ar-SA"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4/02/20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val="es-AR" w:eastAsia="es-AR" w:bidi="ar-SA"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91/17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16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3221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327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DR. JOSE BIAN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 xml:space="preserve">          </w:t>
            </w: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VILLA MAR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461910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val="es-AR" w:eastAsia="es-AR" w:bidi="ar-SA"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VILLA MARIA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06.683.37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val="es-AR" w:eastAsia="es-AR" w:bidi="ar-SA"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ALZAA, MAR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val="es-AR" w:eastAsia="es-AR" w:bidi="ar-SA"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BAJA POR JUBILACION ORDINAR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AR" w:eastAsia="es-A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val="es-AR" w:eastAsia="es-AR" w:bidi="ar-SA"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31/10/20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val="es-AR" w:eastAsia="es-AR" w:bidi="ar-SA"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91/17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14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3221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327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DR. JOSE BIANC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BELGRANO DR MANUEL 3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461910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val="es-AR" w:eastAsia="es-AR" w:bidi="ar-SA"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VILLA MARIA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05.634.50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STANG, NOELIA MARGARITA BAJA POR JUBILACION ORDINAR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AR" w:eastAsia="es-A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val="es-AR" w:eastAsia="es-AR" w:bidi="ar-SA"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31/05/20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val="es-AR" w:eastAsia="es-AR" w:bidi="ar-SA"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91/17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208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3221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327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val="es-AR" w:eastAsia="es-AR" w:bidi="ar-SA"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DOCTOR NICOLAS AVELLANEDA BUENOS AIRES 23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VILLA MAR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SAN MARTIN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7.190.86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GHIRARDI, ANA MARIA  TRASLAD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8/02/20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91/17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24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32213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327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DOCTOR JUAN BAUTISTA ALBERD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PELLEGRINI CARLOS 4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46191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VILLA MAR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P.V. 2015 RES. N° 228/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CREACION DE CARG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26/11/20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91/17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272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3221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327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GENERAL SAN MARTI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PELLEGRINI CARLOS 10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453406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VILLA MAR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BERNARDINO RIVADAV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22.677.26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ORPIANESI, LOR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TRASLAD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5/02/20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91/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25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3221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327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BERNARDINO RIVADAV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RAMOS MEJIA Y VIAMO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4619139VILLA MARIA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7.671.47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MARTINEZ, BEATRIZ DE LOS A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TRASLAD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4/02/20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91/17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29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32213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327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DOCTOR ARTURO M. BA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BAS ARTURO M 2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46191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VILLA MAR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LAS PLAYA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RES 57/2012 (RES 507/05 GIOVANARDI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TRASLAD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21/03/20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91/17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210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32213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327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DOCTOR ARTURO M. BA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BAS ARTURO M 2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46191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VILLA MAR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LAS PLAYA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4.856.7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MERLO, MARIA IN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TRASLAD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5/02/20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91/17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144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3221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327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JOSE MANUEL ESTRA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CARTAGENA 57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452813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VILLA MAR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BELLO HORIZO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05.636.6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MEDRANO, NORMA SUSA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BAJA POR JUBILACION ORDINARI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30/05/20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91/17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139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3221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327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JOSE MANUEL ESTRA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CARTAGENA 57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452813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VILLA MAR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BELLO HORIZONTE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05.728.69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SARA, OLGA ESTH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BAJA POR JUBILACION ORDINARI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01/03/20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91/17</w:t>
            </w:r>
          </w:p>
        </w:tc>
      </w:tr>
      <w:tr>
        <w:trPr/>
        <w:tc>
          <w:tcPr>
            <w:tcW w:w="1371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228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32113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347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JOSE INGENIER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SANTA FE 12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46191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VILLA MAR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CENTR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3.457.82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CENA, SILV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TRASLAD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5/02/20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91/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161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32113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val="es-AR" w:eastAsia="es-AR" w:bidi="ar-SA"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347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JOSE INGENIER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SANTA FE 12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46191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VILLA MAR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CENTR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3.885.76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RIVAS, ALICIA MONIC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BAJA POR JUBILACION ORDINARI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01/06/20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91/17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288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3211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val="es-AR" w:eastAsia="es-AR" w:bidi="ar-SA"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347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AGUSTIN ALVARE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AGUSTIN ALVAREZ 20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461915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VILLA MAR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PARQUE NORTE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RES 114/2016 (CLEMENTE, NATALIA SOLEDAD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TRASLAD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21/09/20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91/17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245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3211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val="es-AR" w:eastAsia="es-AR" w:bidi="ar-SA"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347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AGUSTIN ALVARE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AGUSTIN ALVAREZ 20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461915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VILLA MAR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PARQUE NOR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RES 15/2016 (PERETTI, EDIT RAQUEL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TRASLAD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22/03/20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91/17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20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3211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val="es-AR" w:eastAsia="es-AR" w:bidi="ar-SA"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347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AGUSTIN ALVARE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AGUSTIN ALVAREZ 20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461915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VILLA MAR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PARQUE NOR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6.856.12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PERIN, GLORIA SUSA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TRASLAD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5/02/20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91/17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228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3211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val="es-AR" w:eastAsia="es-AR" w:bidi="ar-SA"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347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REPUBLICA DEL PARAGUA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CHILE 56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46191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VILLA MAR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CENTRO NORTE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3.457.68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BALDERRAMOS, CECILIA DEL MILAGR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BAJA POR JUBILACION ORDINARI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31/12/20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91/17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275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3211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val="es-AR" w:eastAsia="es-AR" w:bidi="ar-SA"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347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JUANA MANS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RAWSON GUILLERMO 21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461913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VILLA MARIA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22.415.78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GHISOLFI, PAOLA DEL VALLE TRASLAD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5/02/20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91/17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159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3211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val="es-AR" w:eastAsia="es-AR" w:bidi="ar-SA"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347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JOSE MARMO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NACIONES UNIDAS 38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46191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VILLA MAR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4.720.6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OLIVA, RAMONA EV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TRASLAD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5/02/20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91/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24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32116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val="es-AR" w:eastAsia="es-AR" w:bidi="ar-SA"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347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FLORENTINO AMEGHI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SAN JUAN 461902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VILLA MARIA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RES 17/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(PACHECO, SILVIA ANDREA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TRASLAD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23/03/20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91/17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254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3221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val="es-AR" w:eastAsia="es-AR" w:bidi="ar-SA"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347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DR  JOSE BIANC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BELGRANO DR. MANUEL 3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461910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VILLA MAR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8.399.98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BERGERO, EVA JACQUELI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TRASLAD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25/02/20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91/17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223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3221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val="es-AR" w:eastAsia="es-AR" w:bidi="ar-SA"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347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DR. JOSE BIANC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BELGRANO DR MANUEL 3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461910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VILLA MARIA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3.726.47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MANA, ROSANA A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BAJA POR JUBILACION ORDINARI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30/06/20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91/17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175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3221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347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DOCTOR NICOLAS AVELLANEDA BUENOS AIRES 23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VILLA MAR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SAN MARTI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2.488.99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GONZALEZ, SILVIA MAR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BAJA POR JUBILACION ORDINARI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31/07/20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91/17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223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3221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347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BERNARDINO RIVADAV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RAMOS MEJIA Y VIAMO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461913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VILLA MARIA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3.726.7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MONTES, MABEL NORMA BAJA POR JUBILACION ORDINARI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01/04/20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91/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24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3221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347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JOSE MANUEL ESTRA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CARTAGENA 57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452813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VILLA MAR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BELLO HORIZO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25.532.28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SCAGLIA, AMANDA YANINA TRASLAD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5/02/20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91/17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239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3221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347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JOSE MANUEL ESTRA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CARTAGENA 57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4528137 VILLA MAR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26.646.09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MARTINEZ, ELVIRA ANGE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RENUNCIAS POR RAZONES PART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5/02/20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91/17</w:t>
            </w:r>
          </w:p>
        </w:tc>
      </w:tr>
      <w:tr>
        <w:trPr/>
        <w:tc>
          <w:tcPr>
            <w:tcW w:w="1371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154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3211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351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JOSE MARMOL VILLA MAR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MONTI  C.13.790.804 J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30/04/20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91/17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133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3211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val="es-AR" w:eastAsia="es-AR" w:bidi="ar-SA"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351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DOCTOR DALMACIO VELEZ SARSFIELD ESTADOS UNIDOS 77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46191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VILLA MARIA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22.632.8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BARRIENTOS, WALT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TRASLAD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23/02/20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91/17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223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3221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val="es-AR" w:eastAsia="es-AR" w:bidi="ar-SA"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351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DR. JOSE BIANC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BELGRANO DR MANUEL  3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461910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VILLA MARIA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3.726.49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GIOVANNONI, LAURA INES BAJA POR JUBILACION ORDINARI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28/02/20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91/17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22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32213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val="es-AR" w:eastAsia="es-AR" w:bidi="ar-SA"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351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DOCTOR ARTURO M. BA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BAS ARTURO M 2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46191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VILLA MAR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LAS PLAYAS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3.726.36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BOSCO, ADRIANA MAR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BAJA POR JUBILACION ORDINARI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30/06/20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91/17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25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3221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val="es-AR" w:eastAsia="es-AR" w:bidi="ar-SA"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351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JOSE MANUEL ESTRA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CARTAGENA 57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452813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VILLA MAR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BELLO HORIZONTE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7.671.47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MARTINEZ, MARTA ROSA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TRASLAD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5/02/20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91/17</w:t>
            </w:r>
          </w:p>
        </w:tc>
      </w:tr>
      <w:tr>
        <w:trPr/>
        <w:tc>
          <w:tcPr>
            <w:tcW w:w="1371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279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32115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val="es-AR" w:eastAsia="es-AR" w:bidi="ar-SA"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351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JUSTO JOSE DE URQUIZ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PUERTO MONTT 1152 V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31.608.36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PENONCELLO, CAROLA  TRAS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5/02/20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91/17</w:t>
            </w:r>
          </w:p>
        </w:tc>
      </w:tr>
      <w:tr>
        <w:trPr/>
        <w:tc>
          <w:tcPr>
            <w:tcW w:w="1371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039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3019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348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DOCTOR JOSE BIANC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MENDOZA 552 – VILLA MAR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453488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VILLA MAR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CENTRO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4.511.2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BARTOLA, IRMA ELIS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CAMBIO DE AGRUPAMIENT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23/02/20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91/17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039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30193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348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REPUBLICA DEL PARAGUA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CHILE 54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46191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VILLA MAR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CENTR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3.585.96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CARREÑO, ROSARIO MERCEDES  BAJA POR FALLECIMIENT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22/04/20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91/17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038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30193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348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REPUBLICA DEL PARAGUA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CHILE 54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46191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VILLA MAR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CENTR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3.015.44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ALLENDE, SONIA WIL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BAJA POR JUBILACION ORDINARI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31/07/20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91/17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039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3019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348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JOSE INGENIER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SANTA FE 124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45259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VILLA MARIA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3.568.8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SCARAFIA, GRISELDA B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BAJA POR JUBILACION ORDINARI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30/09/20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91/17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045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30196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348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GABRIELA MISTR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TUCUMAN 140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452686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VILLA MAR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CENTR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7.145.66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OLIVER, NORMA GLADY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TRASLAD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5/02/20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91/17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055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3019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348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JOSE MANUEL ESTRA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CARTAGENA 57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VILLA MAR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BELLO HORIZO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2.863.18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COLOMBO, MONICA CRISTINA BAJA POR JUBILACION ORDINARI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31/05/20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91/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DEPARTAMENTO</w:t>
      </w:r>
      <w:r>
        <w:rPr>
          <w:rFonts w:cs="Tahoma" w:ascii="Tahoma" w:hAnsi="Tahoma"/>
          <w:b/>
          <w:bCs/>
          <w:sz w:val="28"/>
          <w:szCs w:val="28"/>
        </w:rPr>
        <w:t>: TERCERO ARRIB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tbl>
      <w:tblPr>
        <w:tblStyle w:val="Tablaconcuadrcula"/>
        <w:tblpPr w:bottomFromText="0" w:horzAnchor="margin" w:leftFromText="141" w:rightFromText="141" w:tblpX="0" w:tblpXSpec="center" w:tblpY="128" w:topFromText="0" w:vertAnchor="text"/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1418"/>
        <w:gridCol w:w="1276"/>
        <w:gridCol w:w="4076"/>
        <w:gridCol w:w="3719"/>
        <w:gridCol w:w="1561"/>
        <w:gridCol w:w="1416"/>
      </w:tblGrid>
      <w:tr>
        <w:trPr/>
        <w:tc>
          <w:tcPr>
            <w:tcW w:w="11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20"/>
                <w:szCs w:val="20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20"/>
                <w:szCs w:val="20"/>
                <w:lang w:val="es-AR" w:eastAsia="es-AR" w:bidi="ar-SA"/>
              </w:rPr>
              <w:t>Nro.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20"/>
                <w:szCs w:val="20"/>
                <w:lang w:val="es-AR" w:eastAsia="es-AR" w:bidi="ar-SA"/>
              </w:rPr>
              <w:t>Vaca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20"/>
                <w:szCs w:val="20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20"/>
                <w:szCs w:val="20"/>
                <w:lang w:val="es-AR" w:eastAsia="es-AR" w:bidi="ar-SA"/>
              </w:rPr>
              <w:t>Cod.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20"/>
                <w:szCs w:val="20"/>
                <w:lang w:val="es-AR" w:eastAsia="es-AR" w:bidi="ar-SA"/>
              </w:rPr>
              <w:t>Inspecció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20"/>
                <w:szCs w:val="20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20"/>
                <w:szCs w:val="20"/>
                <w:lang w:val="es-AR" w:eastAsia="es-AR" w:bidi="ar-SA"/>
              </w:rPr>
              <w:t>Carg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40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20"/>
                <w:szCs w:val="20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20"/>
                <w:szCs w:val="20"/>
                <w:lang w:val="es-AR" w:eastAsia="es-AR" w:bidi="ar-SA"/>
              </w:rPr>
              <w:t>Escue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20"/>
                <w:szCs w:val="20"/>
                <w:lang w:val="es-AR" w:eastAsia="es-AR" w:bidi="ar-SA"/>
              </w:rPr>
              <w:t>Teléfo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20"/>
                <w:szCs w:val="20"/>
                <w:lang w:val="es-AR" w:eastAsia="es-AR" w:bidi="ar-SA"/>
              </w:rPr>
              <w:t>Localidad</w:t>
            </w:r>
          </w:p>
        </w:tc>
        <w:tc>
          <w:tcPr>
            <w:tcW w:w="37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20"/>
                <w:szCs w:val="20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20"/>
                <w:szCs w:val="20"/>
                <w:lang w:val="es-AR" w:eastAsia="es-AR" w:bidi="ar-SA"/>
              </w:rPr>
              <w:t>Vaca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20"/>
                <w:szCs w:val="20"/>
                <w:lang w:val="es-AR" w:eastAsia="es-AR" w:bidi="ar-SA"/>
              </w:rPr>
              <w:t>Motivo de la Ausencia</w:t>
            </w:r>
          </w:p>
        </w:tc>
        <w:tc>
          <w:tcPr>
            <w:tcW w:w="15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20"/>
                <w:szCs w:val="20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20"/>
                <w:szCs w:val="20"/>
                <w:lang w:val="es-AR" w:eastAsia="es-AR" w:bidi="ar-SA"/>
              </w:rPr>
              <w:t>Fecha</w:t>
            </w:r>
          </w:p>
        </w:tc>
        <w:tc>
          <w:tcPr>
            <w:tcW w:w="141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20"/>
                <w:szCs w:val="20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20"/>
                <w:szCs w:val="20"/>
                <w:lang w:val="es-AR" w:eastAsia="es-AR" w:bidi="ar-SA"/>
              </w:rPr>
              <w:t>Resolución</w:t>
            </w:r>
          </w:p>
        </w:tc>
      </w:tr>
      <w:tr>
        <w:trPr>
          <w:trHeight w:val="240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169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3121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3475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JOSE MATIAS ZAPIO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CHACABUCO 649 42178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  <w:t>RIO TERCER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  <w:t>LAS VIOLETA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2.368.4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MACEDO, MARIA HORTENS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  <w:t>BAJA POR JUBILACION ORDINARI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  <w:t>31/03/201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  <w:t>91/17</w:t>
            </w:r>
          </w:p>
        </w:tc>
      </w:tr>
      <w:tr>
        <w:trPr>
          <w:trHeight w:val="259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18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3121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3475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JOSE MATIAS ZAPIO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CHACABUCO 64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42178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RIO TERCER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LAS VIOLETA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2.586.3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DANIELE, ELINA GRISEL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RENUNCIAS POR RAZONES PARTICULARES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05/04/201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91/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24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3121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3475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GENERAL MANUEL BELGRA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ISABEL LA CATOLICA 25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RIO TERCER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30.947.8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ROMERO, ANALIA SOLED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TRASLADO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5/02/201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91/17</w:t>
            </w:r>
          </w:p>
        </w:tc>
      </w:tr>
      <w:tr>
        <w:trPr>
          <w:trHeight w:val="259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22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3121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3475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REMEDIOS ESCALADA DE SAN MARTIN 25 DE FEBRERO 17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412040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RIO TERCER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71 13.462.06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BAUDINO, SUSANA BEATRI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BAJA POR JUBILACION ORDINARI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01/03/201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91/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206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3121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3475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DOMINGO FAUSTINO SARMIEN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RIO BERMEJO 118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42003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RIO TERCERO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6.848.68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BERDINI, SILVANA DEL VAL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BAJA POR FALLECIMIENTO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01/01/201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91/17</w:t>
            </w:r>
          </w:p>
        </w:tc>
      </w:tr>
      <w:tr>
        <w:trPr>
          <w:trHeight w:val="259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19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3121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3475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GREGORIA IGNACIA PERE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ANGELINA ORTÍZ E INDEPENDENC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41107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RIO TERCER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ACUÑA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3.549.28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BISSIO, ALICIA MAR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BAJA POR JUBILACION ORDINARI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28/02/201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91/17</w:t>
            </w:r>
          </w:p>
        </w:tc>
      </w:tr>
      <w:tr>
        <w:trPr>
          <w:trHeight w:val="259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255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3121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3475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GREGORIA IGNACIA PERE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ANGELINA ORTÍZ E INDEPENDENC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41107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RIO TERCER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ACUÑA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8.461.4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PAILLER, ROSA MARIA DEL LUJÁ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BAJA POR JUBILACION ORDINARI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28/02/201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91/17</w:t>
            </w:r>
          </w:p>
        </w:tc>
      </w:tr>
      <w:tr>
        <w:trPr>
          <w:trHeight w:val="259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206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3121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3475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MARTIN MIGUEL DE GUEM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GARZON ELEAZAR 42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41307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RIO TERCER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PARQUE MONTE GRAN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6.505.99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ESCRIBANO, ANA MAR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PERDIDA DE ESTADO DOCENTE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01/02/201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91/17</w:t>
            </w:r>
          </w:p>
        </w:tc>
      </w:tr>
      <w:tr>
        <w:trPr>
          <w:trHeight w:val="259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21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3121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3475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GENERAL DE DIVISION MANUEL NICOLAS SAV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SAN MARTIN 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RIO TERCER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6.652.28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CUBARLE, ALEJAND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TRASLADO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5/02/201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91/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277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3121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3475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BIDONDO DE ZEREG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CAMPICHUELO 21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439239 RIO TERCER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24.575.37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BRUNORI, MARINA SOLED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TRASLADO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25/02/201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91/17</w:t>
            </w:r>
          </w:p>
        </w:tc>
      </w:tr>
      <w:tr>
        <w:trPr>
          <w:trHeight w:val="259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20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3121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3475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DOCTOR PEDRO C. MOLI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BUENOS AIRES 4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ALMAFUER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BELGRANO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3.746.68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LOPEZ, ALEJANDRA ELS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BAJA POR JUBILACION ORDINAR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31/07/201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91/17</w:t>
            </w:r>
          </w:p>
        </w:tc>
      </w:tr>
      <w:tr>
        <w:trPr>
          <w:trHeight w:val="259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226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3121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3475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DOCTOR PEDRO C. MOLI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BUENOS AIRES 4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47133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ALMAFUER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BELGRA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3.929.29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CLEMENTE FERNANDEZ, MARIA DEL CARME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RENUNCIAS POR RAZONES PARTICULARES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4/03/201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91/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28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3121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3475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REMEDIOS ESCALADA DE SAN MARTIN CASTELLI 59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47108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ALMAFUER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MARIANO MORE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26.093.46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BARROS, ILEANA GISELA BAJA POR FALLECIMIENTO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30/03/201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91/17</w:t>
            </w:r>
          </w:p>
        </w:tc>
      </w:tr>
      <w:tr>
        <w:trPr>
          <w:trHeight w:val="259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25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3121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3475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ARTURO CAPDEVILA VERA PEÑALOZA ROSARIO 10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7.985.48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GOMEZ, RENE MIR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PERDIDA DE ESTADO DOCENTE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0/11/201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91/17</w:t>
            </w:r>
          </w:p>
        </w:tc>
      </w:tr>
      <w:tr>
        <w:trPr>
          <w:trHeight w:val="259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22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3121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3475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ARTURO CAPDEVI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VERA PEÑALOZA ROSARIO 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4721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ALMAFUER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VILLA DE SAL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3.241.56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GUIDOBALDI, NELIDA B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BAJA POR JUBILACION ORDINARI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01/03/201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91/17</w:t>
            </w:r>
          </w:p>
        </w:tc>
      </w:tr>
      <w:tr>
        <w:trPr>
          <w:trHeight w:val="259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15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3121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3475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DOCTOR JUSTO ABEL CARTA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CHILE S/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47133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ALMAFUER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3.781.4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MARTINEZ, MARIA A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BAJA POR JUBILACION ORDINARI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31/08/201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91/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>
          <w:trHeight w:val="259" w:hRule="atLeast"/>
        </w:trPr>
        <w:tc>
          <w:tcPr>
            <w:tcW w:w="1460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07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3039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3480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GENERAL MARTIN MIGUEL DE GUEMES ELEAZAR GARZON 28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RIO TERCER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PARQUE MONTE GRANDE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20.643.93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FERNANDEZ, CLAUD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TRASLADO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5/02/201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91/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07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3039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3480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GENERAL MARTIN MIGUEL DE GUEMES ELEAZAR GARZON 28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RIO TERCER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PARQUE MONTE GRAN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PV 2016 CREACION RES 120/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CREACION DE CARGO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04/07/201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91/17</w:t>
            </w:r>
          </w:p>
        </w:tc>
      </w:tr>
      <w:tr>
        <w:trPr>
          <w:trHeight w:val="259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067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3039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3480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PRESIDENTE MIT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E. DEL CAMPO Y AV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50373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RIO TERCER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CASTAGNI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PV 2016 RES 12/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CREACION DE CARGO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5/03/201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91/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DEPARTAMENTO</w:t>
      </w:r>
      <w:r>
        <w:rPr>
          <w:rFonts w:cs="Tahoma" w:ascii="Tahoma" w:hAnsi="Tahoma"/>
          <w:b/>
          <w:bCs/>
          <w:sz w:val="28"/>
          <w:szCs w:val="28"/>
        </w:rPr>
        <w:t>: UNIÓN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tbl>
      <w:tblPr>
        <w:tblStyle w:val="Tablaconcuadrcula"/>
        <w:tblpPr w:bottomFromText="0" w:horzAnchor="margin" w:leftFromText="141" w:rightFromText="141" w:tblpX="0" w:tblpXSpec="center" w:tblpY="128" w:topFromText="0" w:vertAnchor="text"/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1418"/>
        <w:gridCol w:w="1276"/>
        <w:gridCol w:w="4076"/>
        <w:gridCol w:w="3827"/>
        <w:gridCol w:w="1418"/>
        <w:gridCol w:w="1451"/>
      </w:tblGrid>
      <w:tr>
        <w:trPr/>
        <w:tc>
          <w:tcPr>
            <w:tcW w:w="11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20"/>
                <w:szCs w:val="20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20"/>
                <w:szCs w:val="20"/>
                <w:lang w:val="es-AR" w:eastAsia="es-AR" w:bidi="ar-SA"/>
              </w:rPr>
              <w:t>Nro.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20"/>
                <w:szCs w:val="20"/>
                <w:lang w:val="es-AR" w:eastAsia="es-AR" w:bidi="ar-SA"/>
              </w:rPr>
              <w:t>Vaca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20"/>
                <w:szCs w:val="20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20"/>
                <w:szCs w:val="20"/>
                <w:lang w:val="es-AR" w:eastAsia="es-AR" w:bidi="ar-SA"/>
              </w:rPr>
              <w:t>Cod.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20"/>
                <w:szCs w:val="20"/>
                <w:lang w:val="es-AR" w:eastAsia="es-AR" w:bidi="ar-SA"/>
              </w:rPr>
              <w:t>Inspecció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20"/>
                <w:szCs w:val="20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20"/>
                <w:szCs w:val="20"/>
                <w:lang w:val="es-AR" w:eastAsia="es-AR" w:bidi="ar-SA"/>
              </w:rPr>
              <w:t>Carg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40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20"/>
                <w:szCs w:val="20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20"/>
                <w:szCs w:val="20"/>
                <w:lang w:val="es-AR" w:eastAsia="es-AR" w:bidi="ar-SA"/>
              </w:rPr>
              <w:t>Escue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20"/>
                <w:szCs w:val="20"/>
                <w:lang w:val="es-AR" w:eastAsia="es-AR" w:bidi="ar-SA"/>
              </w:rPr>
              <w:t>Teléfo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20"/>
                <w:szCs w:val="20"/>
                <w:lang w:val="es-AR" w:eastAsia="es-AR" w:bidi="ar-SA"/>
              </w:rPr>
              <w:t>Localidad</w:t>
            </w:r>
          </w:p>
        </w:tc>
        <w:tc>
          <w:tcPr>
            <w:tcW w:w="38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20"/>
                <w:szCs w:val="20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20"/>
                <w:szCs w:val="20"/>
                <w:lang w:val="es-AR" w:eastAsia="es-AR" w:bidi="ar-SA"/>
              </w:rPr>
              <w:t>Vaca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20"/>
                <w:szCs w:val="20"/>
                <w:lang w:val="es-AR" w:eastAsia="es-AR" w:bidi="ar-SA"/>
              </w:rPr>
              <w:t>Motivo de la Ausencia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20"/>
                <w:szCs w:val="20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20"/>
                <w:szCs w:val="20"/>
                <w:lang w:val="es-AR" w:eastAsia="es-AR" w:bidi="ar-SA"/>
              </w:rPr>
              <w:t>Fecha</w:t>
            </w:r>
          </w:p>
        </w:tc>
        <w:tc>
          <w:tcPr>
            <w:tcW w:w="145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20"/>
                <w:szCs w:val="20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20"/>
                <w:szCs w:val="20"/>
                <w:lang w:val="es-AR" w:eastAsia="es-AR" w:bidi="ar-SA"/>
              </w:rPr>
              <w:t>Resolución</w:t>
            </w:r>
          </w:p>
        </w:tc>
      </w:tr>
      <w:tr>
        <w:trPr>
          <w:trHeight w:val="240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22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3311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3475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FLORENTINO AMEGHI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ENTRE RIOS 457421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BELL VILL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3.725.9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ORTOLANI, SILVIA ROS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BAJA POR JUBILACION ORDINAR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28/02/2017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91/17</w:t>
            </w:r>
          </w:p>
        </w:tc>
      </w:tr>
      <w:tr>
        <w:trPr>
          <w:trHeight w:val="259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23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3311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3475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PROVINCIA DEL NEUQUEN              BELL VIL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BIANUCCI SILVANA 26.816.3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5/02/2017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91/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213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3311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3475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ARTURO MATTERS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PERON PRESIDENTE JUAN DOMINGO 4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4107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BELL VILL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3.647.63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RODRIGUEZ, MILISA ADRIA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BAJA POR JUBILACION ORDINAR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31/08/2016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91/17</w:t>
            </w:r>
          </w:p>
        </w:tc>
      </w:tr>
      <w:tr>
        <w:trPr>
          <w:trHeight w:val="259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23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3311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3475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DOCTOR DALMACIO VELEZ SARSFIELD VELEZ SARSFIELD 49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42695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BELL VILL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26.469.4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PIANCATELLI, JORGELINA MERCE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TRASL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5/02/2017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91/17</w:t>
            </w:r>
          </w:p>
        </w:tc>
      </w:tr>
      <w:tr>
        <w:trPr>
          <w:trHeight w:val="259" w:hRule="atLeast"/>
        </w:trPr>
        <w:tc>
          <w:tcPr>
            <w:tcW w:w="1460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21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3311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3515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ARTURO MATTERS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PERON PRESIDENTE JUAN DOMINGO 4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4107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BELL VILL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3.647.69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ALMIRON, GRACIELA CATALI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BAJA POR JUBILACION ORDINAR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30/09/2016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91/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DEPARTAMENTO</w:t>
      </w:r>
      <w:r>
        <w:rPr>
          <w:rFonts w:cs="Tahoma" w:ascii="Tahoma" w:hAnsi="Tahoma"/>
          <w:b/>
          <w:bCs/>
          <w:sz w:val="28"/>
          <w:szCs w:val="28"/>
        </w:rPr>
        <w:t>: MARCOS JUAREZ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tbl>
      <w:tblPr>
        <w:tblStyle w:val="Tablaconcuadrcula"/>
        <w:tblpPr w:bottomFromText="0" w:horzAnchor="margin" w:leftFromText="141" w:rightFromText="141" w:tblpX="0" w:tblpXSpec="center" w:tblpY="128" w:topFromText="0" w:vertAnchor="text"/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1418"/>
        <w:gridCol w:w="1276"/>
        <w:gridCol w:w="4110"/>
        <w:gridCol w:w="3685"/>
        <w:gridCol w:w="1561"/>
        <w:gridCol w:w="1416"/>
      </w:tblGrid>
      <w:tr>
        <w:trPr/>
        <w:tc>
          <w:tcPr>
            <w:tcW w:w="11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20"/>
                <w:szCs w:val="20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20"/>
                <w:szCs w:val="20"/>
                <w:lang w:val="es-AR" w:eastAsia="es-AR" w:bidi="ar-SA"/>
              </w:rPr>
              <w:t>Nro.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20"/>
                <w:szCs w:val="20"/>
                <w:lang w:val="es-AR" w:eastAsia="es-AR" w:bidi="ar-SA"/>
              </w:rPr>
              <w:t>Vaca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20"/>
                <w:szCs w:val="20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20"/>
                <w:szCs w:val="20"/>
                <w:lang w:val="es-AR" w:eastAsia="es-AR" w:bidi="ar-SA"/>
              </w:rPr>
              <w:t>Cod.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20"/>
                <w:szCs w:val="20"/>
                <w:lang w:val="es-AR" w:eastAsia="es-AR" w:bidi="ar-SA"/>
              </w:rPr>
              <w:t>Inspecció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20"/>
                <w:szCs w:val="20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20"/>
                <w:szCs w:val="20"/>
                <w:lang w:val="es-AR" w:eastAsia="es-AR" w:bidi="ar-SA"/>
              </w:rPr>
              <w:t>Carg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41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20"/>
                <w:szCs w:val="20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20"/>
                <w:szCs w:val="20"/>
                <w:lang w:val="es-AR" w:eastAsia="es-AR" w:bidi="ar-SA"/>
              </w:rPr>
              <w:t>Escue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20"/>
                <w:szCs w:val="20"/>
                <w:lang w:val="es-AR" w:eastAsia="es-AR" w:bidi="ar-SA"/>
              </w:rPr>
              <w:t>Teléfo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20"/>
                <w:szCs w:val="20"/>
                <w:lang w:val="es-AR" w:eastAsia="es-AR" w:bidi="ar-SA"/>
              </w:rPr>
              <w:t>Localidad</w:t>
            </w:r>
          </w:p>
        </w:tc>
        <w:tc>
          <w:tcPr>
            <w:tcW w:w="36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20"/>
                <w:szCs w:val="20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20"/>
                <w:szCs w:val="20"/>
                <w:lang w:val="es-AR" w:eastAsia="es-AR" w:bidi="ar-SA"/>
              </w:rPr>
              <w:t>Vaca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20"/>
                <w:szCs w:val="20"/>
                <w:lang w:val="es-AR" w:eastAsia="es-AR" w:bidi="ar-SA"/>
              </w:rPr>
              <w:t>Motivo de la Ausencia</w:t>
            </w:r>
          </w:p>
        </w:tc>
        <w:tc>
          <w:tcPr>
            <w:tcW w:w="15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20"/>
                <w:szCs w:val="20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20"/>
                <w:szCs w:val="20"/>
                <w:lang w:val="es-AR" w:eastAsia="es-AR" w:bidi="ar-SA"/>
              </w:rPr>
              <w:t>Fecha</w:t>
            </w:r>
          </w:p>
        </w:tc>
        <w:tc>
          <w:tcPr>
            <w:tcW w:w="141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20"/>
                <w:szCs w:val="20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20"/>
                <w:szCs w:val="20"/>
                <w:lang w:val="es-AR" w:eastAsia="es-AR" w:bidi="ar-SA"/>
              </w:rPr>
              <w:t>Resolución</w:t>
            </w:r>
          </w:p>
        </w:tc>
      </w:tr>
      <w:tr>
        <w:trPr>
          <w:trHeight w:val="240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216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  <w:t>3411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3475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  <w:t>BARTOLOME MIT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  <w:t>HIPOLITO YRIGOYEN 140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  <w:t>455797 MARCOS JUARE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  <w:t>13.662.83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  <w:t>BOSSA, ANA MARIA BAJA POR JUBILACION ORDINARI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  <w:t>30/04/201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  <w:t>91/17</w:t>
            </w:r>
          </w:p>
        </w:tc>
      </w:tr>
      <w:tr>
        <w:trPr>
          <w:trHeight w:val="259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23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  <w:t>3411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3475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  <w:t>BARTOLOME MIT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  <w:t>HIPOLITO YRIGOYEN 140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  <w:t>45579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  <w:t>MARCOS JUAREZ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  <w:t>14.476.75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  <w:t>ROMERO, ADRIANA MERCED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  <w:t>TRASLAD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  <w:t>02/03/201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  <w:t>91/17</w:t>
            </w:r>
          </w:p>
        </w:tc>
      </w:tr>
      <w:tr>
        <w:trPr>
          <w:trHeight w:val="259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  <w:t>114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  <w:t>3411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3475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  <w:t>JUAN BAUTISTA ALBERD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  <w:t>FLORENTINA MAESTRA ROSA 126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  <w:t>4228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  <w:t>MARCOS JUAREZ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  <w:t>04.523.99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  <w:t>SALAS, RAMONA JOSEF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  <w:t>BAJA POR JUBILACION ORDINARI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  <w:t>31/03/201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  <w:t>91/17</w:t>
            </w:r>
          </w:p>
        </w:tc>
      </w:tr>
      <w:tr>
        <w:trPr>
          <w:trHeight w:val="259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19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  <w:t>3411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val="es-AR" w:eastAsia="es-AR" w:bidi="ar-SA"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3475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  <w:t>JUANA EUFEMIA MAQUIEIRA DE ZAMBRU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  <w:t>MENDOZA 80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  <w:t>MARCOS JUARE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  <w:t>12.185.3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  <w:t>BUSANO, MABEL VICTORIA BAJA POR JUBILACION ORDINARI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  <w:t>11/12/201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val="es-AR" w:eastAsia="es-AR" w:bidi="ar-S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  <w:t>91/17</w:t>
            </w:r>
          </w:p>
        </w:tc>
      </w:tr>
      <w:tr>
        <w:trPr>
          <w:trHeight w:val="259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19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val="es-AR" w:eastAsia="es-AR" w:bidi="ar-S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  <w:t>3411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val="es-AR" w:eastAsia="es-AR" w:bidi="ar-SA"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3475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  <w:t>JUANA EUFEMIA MAQUIEIRA DE ZAMBRU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  <w:t>MENDOZA 80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  <w:t>4228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  <w:t>MARCOS JUAREZ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  <w:t>12.751.09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  <w:t>GRIFFA, SUSANA NO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  <w:t>BAJA POR JUBILACION ORDINAR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  <w:t>31/08/201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val="es-AR" w:eastAsia="es-AR" w:bidi="ar-S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  <w:t>91/17</w:t>
            </w:r>
          </w:p>
        </w:tc>
      </w:tr>
      <w:tr>
        <w:trPr>
          <w:trHeight w:val="259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21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val="es-AR" w:eastAsia="es-AR" w:bidi="ar-S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  <w:t>3411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val="es-AR" w:eastAsia="es-AR" w:bidi="ar-SA"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3475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  <w:t>JUANA EUFEMIA MAQUIEIRA DE ZAMBRU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  <w:t>MENDOZA 80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  <w:t>4228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  <w:t>MARCOS JUAREZ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  <w:t>14.130.60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  <w:t>BIGA, GRACIELA IN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  <w:t>BAJA POR JUBILACION ORDINAR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  <w:t>31/05/201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val="es-AR" w:eastAsia="es-AR" w:bidi="ar-S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  <w:t>91/17</w:t>
            </w:r>
          </w:p>
        </w:tc>
      </w:tr>
      <w:tr>
        <w:trPr>
          <w:trHeight w:val="259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22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  <w:t>3431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val="es-AR" w:eastAsia="es-AR" w:bidi="ar-SA"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3475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  <w:t>DOCTOR DALMACIO VELEZ SARSFIELD CORDOBA 3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  <w:t>49505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  <w:t>GUATIMOZIN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  <w:t>.456.79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  <w:t>MAZZONI, SUSANA TERES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  <w:t>BAJA POR JUBILACION ORDINARI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  <w:t>31/08/201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  <w:t>91/17</w:t>
            </w:r>
          </w:p>
        </w:tc>
      </w:tr>
      <w:tr>
        <w:trPr>
          <w:trHeight w:val="259" w:hRule="atLeast"/>
        </w:trPr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13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  <w:t>3431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val="es-AR" w:eastAsia="es-AR" w:bidi="ar-SA"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3475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  <w:t>DOCTOR DALMACIO VELEZ SARSFIELD CORDOBA 3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  <w:t>495057 GUATIMOZ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  <w:t>16.937.54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  <w:t>BARQUIN CASTRILLO, JAVI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  <w:t>BAJA POR JUBILACION ORDINARI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  <w:t>31/03/201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  <w:t>91/17</w:t>
            </w:r>
          </w:p>
        </w:tc>
      </w:tr>
      <w:tr>
        <w:trPr>
          <w:trHeight w:val="259" w:hRule="atLeast"/>
        </w:trPr>
        <w:tc>
          <w:tcPr>
            <w:tcW w:w="1460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  <w:t>104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  <w:t>3049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348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  <w:t>BARTOLOME MITRE                 MARCOS JUAREZ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  <w:t>CAGLIERO LILIANA MERCEDES JUBILACION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  <w:t>30/06/1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  <w:t>104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  <w:t>3049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348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  <w:t>PATRICIAS ARGENTINAS          MARCOS JUAREZ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  <w:t>ZABALA ALICIA        BAJA POR JUBLILACION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  <w:t>01/03/1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  <w:t>108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  <w:t>3049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" w:cs="Tahoma" w:ascii="Tahoma" w:hAnsi="Tahoma"/>
                <w:bCs/>
                <w:kern w:val="0"/>
                <w:sz w:val="22"/>
                <w:szCs w:val="22"/>
                <w:lang w:val="es-AR" w:eastAsia="es-AR" w:bidi="ar-SA"/>
              </w:rPr>
              <w:t>1348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  <w:t>JUAN BAUTISTA ALBERDI          MARCOS JUAREZ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  <w:t>ANGELACCIO KARINA     TRASLADO COMUN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  <w:t>14/02/1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s-AR" w:eastAsia="es-AR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                                                </w:t>
      </w:r>
      <w:r>
        <w:rPr>
          <w:rFonts w:cs="Tahoma" w:ascii="Tahoma" w:hAnsi="Tahoma"/>
          <w:bCs/>
        </w:rPr>
        <w:t>ELIO DANIEL GRANDIS       JEFE APOYO ADMINISTRATIVO   REGION TERCERA      VILLA MARIA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121448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714339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rFonts w:ascii="Tahoma" w:hAnsi="Tahoma" w:cs="Tahoma"/>
        <w:bCs/>
        <w:sz w:val="20"/>
        <w:szCs w:val="20"/>
      </w:rPr>
    </w:pPr>
    <w:r>
      <w:drawing>
        <wp:anchor behindDoc="1" distT="0" distB="0" distL="0" distR="0" simplePos="0" locked="0" layoutInCell="0" allowOverlap="1" relativeHeight="18">
          <wp:simplePos x="0" y="0"/>
          <wp:positionH relativeFrom="column">
            <wp:posOffset>-560070</wp:posOffset>
          </wp:positionH>
          <wp:positionV relativeFrom="paragraph">
            <wp:posOffset>-128905</wp:posOffset>
          </wp:positionV>
          <wp:extent cx="918845" cy="80772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Cs/>
        <w:sz w:val="20"/>
        <w:szCs w:val="20"/>
      </w:rPr>
      <w:t>Ministerio de Educación</w:t>
    </w:r>
  </w:p>
  <w:p>
    <w:pPr>
      <w:pStyle w:val="Normal"/>
      <w:tabs>
        <w:tab w:val="clear" w:pos="708"/>
        <w:tab w:val="left" w:pos="5124" w:leader="none"/>
      </w:tabs>
      <w:spacing w:lineRule="auto" w:line="240" w:before="0" w:after="0"/>
      <w:ind w:left="708" w:hanging="0"/>
      <w:rPr>
        <w:rFonts w:ascii="Tahoma" w:hAnsi="Tahoma" w:cs="Tahoma"/>
        <w:bCs/>
        <w:sz w:val="20"/>
        <w:szCs w:val="20"/>
      </w:rPr>
    </w:pPr>
    <w:r>
      <w:rPr>
        <w:rFonts w:cs="Tahoma" w:ascii="Tahoma" w:hAnsi="Tahoma"/>
        <w:bCs/>
        <w:sz w:val="20"/>
        <w:szCs w:val="20"/>
      </w:rPr>
      <w:t>Recursos Humanos</w:t>
      <w:tab/>
    </w:r>
  </w:p>
  <w:p>
    <w:pPr>
      <w:pStyle w:val="Normal"/>
      <w:spacing w:lineRule="auto" w:line="240" w:before="0" w:after="0"/>
      <w:ind w:left="708" w:hanging="0"/>
      <w:rPr>
        <w:rFonts w:ascii="Tahoma" w:hAnsi="Tahoma" w:cs="Tahoma"/>
        <w:bCs/>
        <w:sz w:val="20"/>
        <w:szCs w:val="20"/>
      </w:rPr>
    </w:pPr>
    <w:r>
      <w:rPr>
        <w:rFonts w:cs="Tahoma" w:ascii="Tahoma" w:hAnsi="Tahoma"/>
        <w:bCs/>
        <w:sz w:val="20"/>
        <w:szCs w:val="20"/>
      </w:rPr>
      <w:t>Apoyo Administrativo</w:t>
    </w:r>
  </w:p>
  <w:p>
    <w:pPr>
      <w:pStyle w:val="Normal"/>
      <w:spacing w:lineRule="auto" w:line="240" w:before="0" w:after="0"/>
      <w:ind w:left="708" w:hanging="0"/>
      <w:rPr/>
    </w:pPr>
    <w:r>
      <w:rPr>
        <w:rFonts w:cs="Tahoma" w:ascii="Tahoma" w:hAnsi="Tahoma"/>
        <w:bCs/>
        <w:sz w:val="20"/>
        <w:szCs w:val="20"/>
      </w:rPr>
      <w:t xml:space="preserve">Región III – Villa </w:t>
    </w:r>
  </w:p>
  <w:p>
    <w:pPr>
      <w:pStyle w:val="Header"/>
      <w:tabs>
        <w:tab w:val="clear" w:pos="4419"/>
        <w:tab w:val="clear" w:pos="8838"/>
        <w:tab w:val="left" w:pos="1571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rFonts w:ascii="Tahoma" w:hAnsi="Tahoma" w:cs="Tahoma"/>
        <w:bCs/>
        <w:sz w:val="20"/>
        <w:szCs w:val="20"/>
      </w:rPr>
    </w:pPr>
    <w:r>
      <w:drawing>
        <wp:anchor behindDoc="1" distT="0" distB="0" distL="0" distR="0" simplePos="0" locked="0" layoutInCell="0" allowOverlap="1" relativeHeight="18">
          <wp:simplePos x="0" y="0"/>
          <wp:positionH relativeFrom="column">
            <wp:posOffset>-560070</wp:posOffset>
          </wp:positionH>
          <wp:positionV relativeFrom="paragraph">
            <wp:posOffset>-128905</wp:posOffset>
          </wp:positionV>
          <wp:extent cx="918845" cy="80772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Cs/>
        <w:sz w:val="20"/>
        <w:szCs w:val="20"/>
      </w:rPr>
      <w:t>Ministerio de Educación</w:t>
    </w:r>
  </w:p>
  <w:p>
    <w:pPr>
      <w:pStyle w:val="Normal"/>
      <w:tabs>
        <w:tab w:val="clear" w:pos="708"/>
        <w:tab w:val="left" w:pos="5124" w:leader="none"/>
      </w:tabs>
      <w:spacing w:lineRule="auto" w:line="240" w:before="0" w:after="0"/>
      <w:ind w:left="708" w:hanging="0"/>
      <w:rPr>
        <w:rFonts w:ascii="Tahoma" w:hAnsi="Tahoma" w:cs="Tahoma"/>
        <w:bCs/>
        <w:sz w:val="20"/>
        <w:szCs w:val="20"/>
      </w:rPr>
    </w:pPr>
    <w:r>
      <w:rPr>
        <w:rFonts w:cs="Tahoma" w:ascii="Tahoma" w:hAnsi="Tahoma"/>
        <w:bCs/>
        <w:sz w:val="20"/>
        <w:szCs w:val="20"/>
      </w:rPr>
      <w:t>Recursos Humanos</w:t>
      <w:tab/>
    </w:r>
  </w:p>
  <w:p>
    <w:pPr>
      <w:pStyle w:val="Normal"/>
      <w:spacing w:lineRule="auto" w:line="240" w:before="0" w:after="0"/>
      <w:ind w:left="708" w:hanging="0"/>
      <w:rPr>
        <w:rFonts w:ascii="Tahoma" w:hAnsi="Tahoma" w:cs="Tahoma"/>
        <w:bCs/>
        <w:sz w:val="20"/>
        <w:szCs w:val="20"/>
      </w:rPr>
    </w:pPr>
    <w:r>
      <w:rPr>
        <w:rFonts w:cs="Tahoma" w:ascii="Tahoma" w:hAnsi="Tahoma"/>
        <w:bCs/>
        <w:sz w:val="20"/>
        <w:szCs w:val="20"/>
      </w:rPr>
      <w:t>Apoyo Administrativo</w:t>
    </w:r>
  </w:p>
  <w:p>
    <w:pPr>
      <w:pStyle w:val="Normal"/>
      <w:spacing w:lineRule="auto" w:line="240" w:before="0" w:after="0"/>
      <w:ind w:left="708" w:hanging="0"/>
      <w:rPr/>
    </w:pPr>
    <w:r>
      <w:rPr>
        <w:rFonts w:cs="Tahoma" w:ascii="Tahoma" w:hAnsi="Tahoma"/>
        <w:bCs/>
        <w:sz w:val="20"/>
        <w:szCs w:val="20"/>
      </w:rPr>
      <w:t xml:space="preserve">Región III – Villa </w:t>
    </w:r>
  </w:p>
  <w:p>
    <w:pPr>
      <w:pStyle w:val="Header"/>
      <w:tabs>
        <w:tab w:val="clear" w:pos="4419"/>
        <w:tab w:val="clear" w:pos="8838"/>
        <w:tab w:val="left" w:pos="157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c3446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c3446b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6533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446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3446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c3446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653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ae424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15D965-4549-4207-8721-A1466AED27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5</Pages>
  <Words>2031</Words>
  <Characters>11174</Characters>
  <CharactersWithSpaces>13179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8:42:00Z</dcterms:created>
  <dc:creator>20142178797elio daniel grandis</dc:creator>
  <dc:description/>
  <dc:language>en-US</dc:language>
  <cp:lastModifiedBy>Ruben Godoy</cp:lastModifiedBy>
  <cp:lastPrinted>2017-10-13T17:54:00Z</cp:lastPrinted>
  <dcterms:modified xsi:type="dcterms:W3CDTF">2017-10-13T1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