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val="es-AR"/>
        </w:rPr>
      </w:pPr>
      <w:r>
        <w:rPr>
          <w:rFonts w:cs="Arial" w:ascii="Book Antiqua" w:hAnsi="Book Antiqua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eastAsia="Garamond"/>
        </w:rPr>
        <w:t xml:space="preserve"> </w:t>
      </w:r>
      <w:r>
        <w:rPr>
          <w:rFonts w:cs="Arial" w:ascii="Arial" w:hAnsi="Arial"/>
          <w:b/>
          <w:lang w:val="es-AR"/>
        </w:rPr>
        <w:t>ING. ANTONIO RUOTOLO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echa de Nacimiento: 27-DIC-1956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acionalidad: Argentino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fesión: Ingeniero Agrimensor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TITULO</w:t>
        <w:br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geniero Agrimensor, egresado de la F.C.E.F y N. de la Universidad Nacional de Córdoba en febrero de 1981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NTECEDENTES LABORALES</w:t>
        <w:br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cente universitario en la cátedra de Fotogrametría (carrera de ing. Agrimensor) durante 5 años.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Vocal suplente en el Directorio de la Caja de Jubilaciones de la Ingeniería Arquitectura, Agrimensura, Agronomía y Profesionales de la Construcción de la Provincia de Córdoba período 2012-2016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greso en la Administración Pública en Julio de 1978, desempeñandose en la Dirección General de Catastro en las distintas oficinas de la misma, llegando a ocupar el cargo de (Jefe de División) Delegado en el Distrito Catastral N° 9  (Deptos Colón y Totoral)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Desde el año 1992 como Jefe de División Saneamiento de Título y a cargo de Fraccionamientos Rurales en la Secretaría de Agricultura del Ministerio de Agricultura, Ganadería y Alimentos.-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Desde el año 2004 al 2011, como Vocal Agrimensor del Tribunal Minero.-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sde diciembre 2011 a la fecha, Presidente de la Unidad Ejecutora para el Saneamiento de Títulos, dependiendo de la Secretaría de Justicia, del Ministerio de Justicia y Derechos Humanos.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1:00Z</dcterms:created>
  <dc:creator>Gobierno</dc:creator>
  <dc:description/>
  <cp:keywords/>
  <dc:language>en-US</dc:language>
  <cp:lastModifiedBy>d11744843</cp:lastModifiedBy>
  <cp:lastPrinted>2012-06-06T09:39:00Z</cp:lastPrinted>
  <dcterms:modified xsi:type="dcterms:W3CDTF">2012-06-06T12:41:00Z</dcterms:modified>
  <cp:revision>2</cp:revision>
  <dc:subject/>
  <dc:title>DRA</dc:title>
</cp:coreProperties>
</file>