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JA DE JUBILACIONE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 w:val="28"/>
          <w:szCs w:val="15"/>
        </w:rPr>
        <w:t>Encauzar consultas y trámites informáticos de jubilados y pensionados provinciales ante la Caja de Jubilaciones y Retiros de la Provin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15:00Z</dcterms:created>
  <dc:creator>Gobierno de Cordoba</dc:creator>
  <dc:description/>
  <dc:language>en-US</dc:language>
  <cp:lastModifiedBy>Gobierno de Cordoba</cp:lastModifiedBy>
  <dcterms:modified xsi:type="dcterms:W3CDTF">2008-06-03T12:17:00Z</dcterms:modified>
  <cp:revision>1</cp:revision>
  <dc:subject/>
  <dc:title>CAJA DE JUBILACIONES</dc:title>
</cp:coreProperties>
</file>