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firstLine="26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rdoba, ………de………….. …..   del año 2008          .-</w:t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la Sra. Coordinadora </w:t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NACER – UGSP Córdoba.</w:t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ra. Andrea M.  Ferri</w:t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S                        /                       D</w:t>
      </w:r>
    </w:p>
    <w:p>
      <w:pPr>
        <w:pStyle w:val="Textoindependiente2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Textoindependiente2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En mi carácter de Intendente Municipal/Presidente Comunal de la Localidad de ……………………. Departamento………………….., de la Provincia de Córdoba,  me dirijo a Ud. a los fines de </w:t>
      </w:r>
      <w:r>
        <w:rPr>
          <w:rFonts w:cs="Arial" w:ascii="Arial" w:hAnsi="Arial"/>
          <w:b/>
          <w:sz w:val="24"/>
          <w:szCs w:val="24"/>
        </w:rPr>
        <w:t>Notificarle</w:t>
      </w:r>
      <w:r>
        <w:rPr>
          <w:rFonts w:cs="Arial" w:ascii="Arial" w:hAnsi="Arial"/>
          <w:sz w:val="24"/>
          <w:szCs w:val="24"/>
        </w:rPr>
        <w:t xml:space="preserve"> que a partir  del día…………………….se han designado a los nuevos Responsables y/o Administradores de los efectores de este municipio a los efectos de las prestaciones, cumplimiento de metas y administración de los fondos del Plan NACER, a saber:</w:t>
      </w:r>
    </w:p>
    <w:p>
      <w:pPr>
        <w:pStyle w:val="Textoindependiente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ctor:………………………………………Responsable…………………………..</w:t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Nombre del CAPS/Hospital)                                                                 (Apellido y Nombre)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……………………………..con domicilio en……………………………………..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dor……………………………………..DNI…………………………….con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 xml:space="preserve">(Nombre Y Apellido)                                           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o en………………………………………………….., quienes por la presente notifican a la UGSP - Córdoba su conocimiento y aceptación plena de los convenios Compromiso de Gestión y de Administración de Fondos  suscriptos con fecha………………………….…………..(Fecha firma del Convenio), con el  efector dependiente de éste Municipio, como las demás  notificaciones y pautas vigentes relativas al PLAN NACER,  de las que presta conformidad y hace suyas para su debido cumplimiento las obligaciones y derechos establecidos en ellos.-</w:t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firstLine="2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va la presente de eficaz notificación, adjuntándose documentación de designación respectiva.-</w:t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juntar Fotocopia DNI de los nuevos responsables y/o administradores, fotocopia DNI Intendente/Pte. Comunal; Instrumento de designación de responsables y/o administradores)</w:t>
      </w:r>
    </w:p>
    <w:p>
      <w:pPr>
        <w:pStyle w:val="Textoindependiente2"/>
        <w:ind w:hanging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ind w:hanging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Intendente Municip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oindependiente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0"/>
          <w:szCs w:val="20"/>
        </w:rPr>
        <w:t>Firma Responsable</w:t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Aclaración y DNI)</w:t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Firma Administrador</w:t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Aclaración y DNI)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04:00Z</dcterms:created>
  <dc:creator>Guillermo Massa Núñez</dc:creator>
  <dc:description/>
  <dc:language>en-US</dc:language>
  <cp:lastModifiedBy>Gobierno de Cordoba</cp:lastModifiedBy>
  <dcterms:modified xsi:type="dcterms:W3CDTF">2008-01-10T13:04:00Z</dcterms:modified>
  <cp:revision>2</cp:revision>
  <dc:subject/>
  <dc:title>Córdoba,           de                                 del año           </dc:title>
</cp:coreProperties>
</file>