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RONOGRAMA  DE  LA INSTANCIA PRACTICA DE CONCURSO DE DIRECTORES DE LA DIRECCION GENERAL DE EDUCACIÓN MEDIA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5 de Abril:</w:t>
      </w:r>
      <w:r>
        <w:rPr>
          <w:i/>
          <w:iCs/>
        </w:rPr>
        <w:t xml:space="preserve">   En Escuela Normal Superior “Dr. Alejandro Carbó” sorteo d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Escuela a observar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ía y Hora de la Defensa Oral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Día y Hora del Tall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6,7 y 8 de Abril</w:t>
      </w:r>
      <w:r>
        <w:rPr>
          <w:i/>
          <w:iCs/>
        </w:rPr>
        <w:t xml:space="preserve"> :  Observación de la Escuela asignada en el sorte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8 de Abril:</w:t>
      </w:r>
      <w:r>
        <w:rPr>
          <w:i/>
          <w:iCs/>
        </w:rPr>
        <w:t xml:space="preserve">     En la Dirección General de Educación Media sito en Humberto Primo N° 46, 3er. Piso- Sala de Situación  de 17:30 a 19:30 horas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ntrega y visado d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Guía de Observació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Registro de Observación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Planilla de Asistenci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9 de Abril:  </w:t>
      </w:r>
      <w:r>
        <w:rPr>
          <w:i/>
          <w:iCs/>
        </w:rPr>
        <w:t xml:space="preserve">    En la Escuela Normal Superior “Dr. Alejandro Carbó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8: 30 hs.     Acreditació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9 a 12 hs.   Elaboración de Informe y propuesta de intervenció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oindependiente2"/>
        <w:rPr/>
      </w:pPr>
      <w:r>
        <w:rPr>
          <w:b/>
          <w:bCs/>
        </w:rPr>
        <w:t>26 de Abril al 07 de Mayo:</w:t>
      </w:r>
      <w:r>
        <w:rPr/>
        <w:t xml:space="preserve">  En la Dirección General de Educación Media sito en Humberto Primo N° 467 3er. Piso- Sala de Situación: </w:t>
      </w:r>
    </w:p>
    <w:p>
      <w:pPr>
        <w:pStyle w:val="Textoindependiente2"/>
        <w:rPr/>
      </w:pPr>
      <w:r>
        <w:rPr/>
        <w:t>Defensa oral del informe y la propuesta de intervención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bCs/>
        </w:rPr>
        <w:t>17 de Mayo al 04 de Junio</w:t>
      </w:r>
      <w:r>
        <w:rPr/>
        <w:t>:  En la Escuela observada: Trabajo Práctico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  <w:bCs/>
        </w:rPr>
        <w:t>30 de Junio:</w:t>
      </w:r>
      <w:r>
        <w:rPr/>
        <w:t xml:space="preserve">   En la Escuela Normal Superior “Dr. Alejandro Carbó”</w:t>
      </w:r>
    </w:p>
    <w:p>
      <w:pPr>
        <w:pStyle w:val="Textoindependiente2"/>
        <w:rPr/>
      </w:pPr>
      <w:r>
        <w:rPr/>
        <w:t xml:space="preserve">                        </w:t>
      </w:r>
      <w:r>
        <w:rPr/>
        <w:t xml:space="preserve">9:30 hs.   Notificación del resultado de la Instancia Práctic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26:00Z</dcterms:created>
  <dc:creator>d17531415</dc:creator>
  <dc:description/>
  <cp:keywords/>
  <dc:language>en-US</dc:language>
  <cp:lastModifiedBy>d20455408</cp:lastModifiedBy>
  <cp:lastPrinted>2010-03-17T15:57:00Z</cp:lastPrinted>
  <dcterms:modified xsi:type="dcterms:W3CDTF">2010-03-18T20:26:00Z</dcterms:modified>
  <cp:revision>2</cp:revision>
  <dc:subject/>
  <dc:title>CRONOGRAMA  DE  LA INSTANCIA PRACTICA DE CONCURSO DE DIRECTORES DE LA DIRECCION GENERAL DE EDUCACIÓN MEDIA</dc:title>
</cp:coreProperties>
</file>