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ANEXO I</w:t>
      </w:r>
    </w:p>
    <w:p>
      <w:pPr>
        <w:pStyle w:val="Normal"/>
        <w:rPr/>
      </w:pPr>
      <w:r>
        <w:rPr>
          <w:sz w:val="20"/>
          <w:szCs w:val="20"/>
          <w:lang w:val="es-AR"/>
        </w:rPr>
        <w:t>PROGRAMA PROVINCIAL DE BECAS ESTUDIANTILES – NIVEL SECUNDARIO- 2011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MODIFICADO EL 29/06/11, en virtud del Decreto 623/11 que modifico el monto de  ingreso máximo que debe tener el grupo familiar del posible beneficiario.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REGLAMENTO E IMPLEMENTACIÓN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83"/>
        <w:gridCol w:w="909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ctividad/Fech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tor/Organismo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escripció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istribución de Formularios de Inscripción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el 04 al 11/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stituciones Escolar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s formularios de inscripción tal como lo estipula el Art.9, Cap. III del anexo del Dec. Nº 396/09, será de distribución gratuita obteniéndose de la pág. WEB del Gobierno de la Provincia de Córdoba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ba.gov.ar</w:t>
              </w:r>
            </w:hyperlink>
            <w:r>
              <w:rPr>
                <w:rFonts w:cs="Arial" w:ascii="Arial" w:hAnsi="Arial"/>
              </w:rPr>
              <w:t>) o de los establecimientos educativos, dónde se solicite la Be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Recepción de Formularios de Inscripción y documentación de acreditación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el  12/04 al 18/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stituciones Escolares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Documentació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n las Instituciones Educativas de Formularios, Fotocopia del DNI del Adulto responsable y del Alumnos aspirante. Constancia del N º de CUIL del Adulto y fotocopia del Boletín de Calificaciones debidamente autenticado por la autoridad escol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ar que las escuelas dependientes de la DIPE, deben agregar a la documentación comprobante hecho por la escuela de que ésta, no recibe contribución alguna por parte del estudiante que esta proponiendo como beneficiario de la beca.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escuela debe elevar una lista de orden de mérito (LOM), acompañarla de los formularios de inscripción y de la documentación respaldatoria, a la  SPIyCE – Área Becas, se receptará, únicamente hasta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18/05.-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Centralización de Formularios y carga de los mismo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el 18/05  al  28/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PIyCE  - Àrea Becas-  y Dirección de Sistem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á a la carga, unificación y procesamiento de datos para la elaboración de las LOM provisorias por departamento.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Publicación de Listados Provisorio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el 30/06  al 22/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PIyCE 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stituciones Escolares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stablecimientos educativos expondrán las listas y notificará a los beneficiarios fehacientemente, dentro de los 5 (cinco) días hábiles de recibidos, teniendo las instituciones educativas un plazo hasta el 22 de julio, para informar a la UTP, la no aceptación de la beca por algún beneficiari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interesados a su vez pueden consultar las listas en la pag.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cba.gov.ar</w:t>
              </w:r>
            </w:hyperlink>
            <w:r>
              <w:rPr>
                <w:rFonts w:cs="Arial" w:ascii="Arial" w:hAnsi="Arial"/>
                <w:b/>
              </w:rPr>
              <w:t xml:space="preserve"> a partir del 30/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AR"/>
              </w:rPr>
              <w:t xml:space="preserve">Confección de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OM definitiv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el  al 25/07 al 29/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PIyCE- Dirección de Sistemas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onfeccionará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LOM definitiva de los alumnos beneficiari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Emisión de la Resolución de adjudicación de Be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el 29/07 al 02/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nisterio de Educación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 emitirá la resolución Ministerial de adjudicación de las de las BECAS a los alumnos que así correspondiere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Notificación de LOM definitiva y de las sucursales bancarias correspondientes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esde 02/08 al 05/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stituciones Escolares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rá las notificaciones a los beneficiarios de la adjudicación de las becas a través de la LOM definitiva, dónde se consigna también la sucursal bancaria dónde deberán concurrir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Pago, a partir del  02 de agosto del 2011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stituciones Escolares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anco de Córdoba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icación a los adultos responsables, de los alumnos beneficiarios de la LOM definitiva por Departamento, para que se dirijan con el documento de identidad, a la sucursal del Banco Provincia de Córdoba, que hubieren consignado en la planilla de solicitud de beca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forme Pedagógic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PIyCE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nforme del impacto del Programa lo realizará el equipo pedagógico de la SPIyCE – Área Becas –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 responsabilidad de la escuela el control de toda documentación que se anexe al formulario de inscripción, perdiendo el alumno toda posibilidad a la Beca si la documentación estuviere incomple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Recordar a las escuelas del interior, que deben realizar el envío con la antelación suficiente para cumplir con el cronogr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2:00Z</dcterms:created>
  <dc:creator>Wolf</dc:creator>
  <dc:description/>
  <cp:keywords/>
  <dc:language>en-US</dc:language>
  <cp:lastModifiedBy>Colossus User</cp:lastModifiedBy>
  <cp:lastPrinted>2011-06-29T12:12:00Z</cp:lastPrinted>
  <dcterms:modified xsi:type="dcterms:W3CDTF">2011-06-30T02:30:00Z</dcterms:modified>
  <cp:revision>4</cp:revision>
  <dc:subject/>
  <dc:title>ANEXO I</dc:title>
</cp:coreProperties>
</file>