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ULARIO DE SOLICITUD DE PRESTA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c. Tomás Rodríguez Brizuela</w:t>
      </w:r>
    </w:p>
    <w:p>
      <w:pPr>
        <w:pStyle w:val="Normal"/>
        <w:shd w:fill="FFFFFF" w:val="clear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oordinador Ejecutivo</w:t>
      </w:r>
    </w:p>
    <w:p>
      <w:pPr>
        <w:pStyle w:val="Normal"/>
        <w:shd w:fill="FFFFFF" w:val="clear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obertura Universal de Salud - SUMAR</w:t>
      </w:r>
    </w:p>
    <w:p>
      <w:pPr>
        <w:pStyle w:val="Normal"/>
        <w:shd w:fill="FFFFFF" w:val="clear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Ministerio de Salud de la Provincia de Córdoba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Fecha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Localidad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Nombre del Efector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UIE:</w:t>
        <w:tab/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Nivel de complejidad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Mediante el presente se solicita tenga a  bien considerar la habilitación de las prestaciones que se detallan a continuación según Plan de Servicios de Salud – Cobertura Universal de Salud SUMAR 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5"/>
        <w:gridCol w:w="3312"/>
        <w:gridCol w:w="265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restac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la Prestac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/es a cargo de la prestación (especificar Nombre y Apellido, Matrícula y Especialidad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que si el Servicio es propio o terciarizado.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 sello del responsable del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y mail de conta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284" w:top="2410" w:footer="4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567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681101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AvantGarde Bk BT;Century Gothic" w:hAnsi="AvantGarde Bk BT;Century Gothic" w:cs="Arial"/>
        <w:b/>
        <w:b/>
        <w:i/>
        <w:i/>
      </w:rPr>
    </w:pPr>
    <w:r>
      <w:rPr>
        <w:rFonts w:cs="Arial" w:ascii="AvantGarde Bk BT;Century Gothic" w:hAnsi="AvantGarde Bk BT;Century Gothic"/>
        <w:b/>
        <w:i/>
      </w:rPr>
      <w:drawing>
        <wp:inline distT="0" distB="0" distL="0" distR="0">
          <wp:extent cx="6638925" cy="1103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_2008_(A4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7:00Z</dcterms:created>
  <dc:creator>gcancellaro</dc:creator>
  <dc:description/>
  <cp:keywords/>
  <dc:language>en-US</dc:language>
  <cp:lastModifiedBy>Gobierno</cp:lastModifiedBy>
  <cp:lastPrinted>2013-04-24T16:53:00Z</cp:lastPrinted>
  <dcterms:modified xsi:type="dcterms:W3CDTF">2016-09-07T13:32:00Z</dcterms:modified>
  <cp:revision>6</cp:revision>
  <dc:subject/>
  <dc:title>Ref</dc:title>
</cp:coreProperties>
</file>