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LEY 919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independiente3"/>
        <w:rPr/>
      </w:pPr>
      <w:r>
        <w:rPr/>
        <w:t>DECLARA LA EMERGENCIA DEL FUNCIONAMIENTO DEL BOLETÍN OFICIAL DE LA PROVI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SANCIÓN: 27.10.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ENTE DE PUBLICACIÓN: B.O. 05.11.04</w:t>
      </w:r>
    </w:p>
    <w:p>
      <w:pPr>
        <w:pStyle w:val="Normal"/>
        <w:jc w:val="both"/>
        <w:rPr/>
      </w:pPr>
      <w:r>
        <w:rPr/>
        <w:t>NAC.: 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 DE SAN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LEGISLATURA DE LA PROVINCIA DE CÓRDO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NCIONA CON FUERZA DE </w:t>
      </w:r>
    </w:p>
    <w:p>
      <w:pPr>
        <w:pStyle w:val="Heading6"/>
        <w:rPr>
          <w:sz w:val="24"/>
        </w:rPr>
      </w:pPr>
      <w:r>
        <w:rPr>
          <w:sz w:val="24"/>
        </w:rPr>
        <w:t>LEY: 91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TEXTO DE LA LE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Cs w:val="22"/>
          <w:u w:val="single"/>
        </w:rPr>
        <w:t>Artículo 1º.-</w:t>
      </w:r>
      <w:r>
        <w:rPr>
          <w:szCs w:val="22"/>
        </w:rPr>
        <w:t xml:space="preserve"> </w:t>
      </w:r>
      <w:r>
        <w:rPr>
          <w:b/>
          <w:bCs/>
          <w:szCs w:val="22"/>
        </w:rPr>
        <w:t>DECLÁRASE</w:t>
      </w:r>
      <w:r>
        <w:rPr>
          <w:szCs w:val="22"/>
        </w:rPr>
        <w:t xml:space="preserve"> la emergencia del funcionamiento del Boletín Oficial de la Provincia de Córdoba, por el término de doce (12) meses a partir de la vigencia de la presente Ley, plazo éste que podrá ser ampliado por igual término por Decreto del Poder Ejecutiv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Cs w:val="22"/>
          <w:u w:val="single"/>
        </w:rPr>
        <w:t>Artículo 2º.-</w:t>
      </w:r>
      <w:r>
        <w:rPr>
          <w:b/>
          <w:bCs/>
          <w:szCs w:val="22"/>
        </w:rPr>
        <w:t xml:space="preserve"> FACÚLTASE </w:t>
      </w:r>
      <w:r>
        <w:rPr>
          <w:szCs w:val="22"/>
        </w:rPr>
        <w:t>al Poder Ejecutivo Provincial, en el marco de la emergencia declarada en el artículo que antecede a celebrar convenios marco, utilizar los procedimientos de contratación previstos en la Ley Nº 7631, incluyendo el de contratación directa, y a tomar todas aquellas medidas conducentes a regularizar y normalizar las publicaciones oficial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Cs w:val="22"/>
          <w:u w:val="single"/>
        </w:rPr>
        <w:t>Artículo 3º.</w:t>
      </w:r>
      <w:r>
        <w:rPr>
          <w:szCs w:val="22"/>
        </w:rPr>
        <w:t xml:space="preserve">- </w:t>
      </w:r>
      <w:r>
        <w:rPr>
          <w:b/>
          <w:bCs/>
          <w:szCs w:val="22"/>
        </w:rPr>
        <w:t>A LOS FINES</w:t>
      </w:r>
      <w:r>
        <w:rPr>
          <w:szCs w:val="22"/>
        </w:rPr>
        <w:t xml:space="preserve"> previstos por la presente Ley, el Poder Ejecutivo Provincial podrá mandar a publicar los edictos en cuestión, en diarios de circulación provincial que ya cuenten con autorización para publicar edictos judiciales, encabezados con la leyenda “PUBLICACIÓN OFICIAL”; sustituyendo esta publicación a la establecida en la Ley Nº 2295 y en las restantes normas sustanciales o procesal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Cs w:val="22"/>
          <w:u w:val="single"/>
        </w:rPr>
        <w:t>Artículo 4º.-</w:t>
      </w:r>
      <w:r>
        <w:rPr>
          <w:szCs w:val="22"/>
        </w:rPr>
        <w:t xml:space="preserve"> </w:t>
      </w:r>
      <w:r>
        <w:rPr>
          <w:b/>
          <w:bCs/>
          <w:szCs w:val="22"/>
        </w:rPr>
        <w:t>FACÚLTASE</w:t>
      </w:r>
      <w:r>
        <w:rPr>
          <w:szCs w:val="22"/>
        </w:rPr>
        <w:t xml:space="preserve"> al Poder Ejecutivo a reglamentar la forma, extensión, cantidad, tipografías y demás condiciones de las futuras publicaciones de edictos; en especial, deberá publicarse íntegramente la primera edición del edicto, pudiendo las restantes ser resumidas o tabuladas de forma que facilite su lectura y reduzca el espacio de publicación, considerándose dichas publicaciones también oficial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Cs w:val="22"/>
          <w:u w:val="single"/>
        </w:rPr>
        <w:t>Artículo 5º.-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FACÚLTASE </w:t>
      </w:r>
      <w:r>
        <w:rPr>
          <w:szCs w:val="22"/>
        </w:rPr>
        <w:t>al Poder Ejecutivo a publicar en la página web de la Provincia de Córdoba, los resúmenes de las publicaciones a fin de facilitar su posterior búsqueda; como así también a instrumentar los mecanismos conducentes a crear la página web del Boletín Oficial de la Provincia, tal como lo dispone el Artículo 11 de la Ley Nº 883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u w:val="single"/>
        </w:rPr>
        <w:t>Artículo 6º</w:t>
      </w:r>
      <w:r>
        <w:rPr/>
        <w:t xml:space="preserve">.- </w:t>
      </w:r>
      <w:r>
        <w:rPr>
          <w:b/>
          <w:bCs/>
        </w:rPr>
        <w:t>LA</w:t>
      </w:r>
      <w:r>
        <w:rPr/>
        <w:t xml:space="preserve"> Dirección del Boletín Oficial de la Provincia deberá archivar y protocolizar cronológicamente los edictos y otras publicaciones oficiales transcriptas en los periódicos a tal fin autorizados conforme esta Ley y que tengan los efectos previstos en el Artículo 3º de la presen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u w:val="single"/>
        </w:rPr>
        <w:t>Artículo 7º.</w:t>
      </w:r>
      <w:r>
        <w:rPr/>
        <w:t xml:space="preserve">- </w:t>
      </w:r>
      <w:r>
        <w:rPr>
          <w:b/>
          <w:bCs/>
        </w:rPr>
        <w:t>COMUNÍQUESE</w:t>
      </w:r>
      <w:r>
        <w:rPr/>
        <w:t xml:space="preserve"> al Poder Ejecutivo Provincial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TextBody"/>
        <w:rPr/>
      </w:pPr>
      <w:r>
        <w:rPr/>
        <w:t>DADA EN LA SALA DE SESIONES DE LA LEGISLATURA PROVINCIAL, EN LA CIUDAD DE CÓRDOBA, A LOS VEINTISIETE DÍAS DEL MES DE OCTUBRE DEL AÑO DOS MIL CUATRO.- - - - - - - - - - - - -  - - - - - - - - - - - - - - - - - - - - - - - - - - - - - - - - - - - - - - - - -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FORTUNA – ARIA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TITULAR DEL PODER EJECUTIVO: DE LA SOTA.</w:t>
      </w:r>
    </w:p>
    <w:p>
      <w:pPr>
        <w:pStyle w:val="Heading5"/>
        <w:rPr>
          <w:sz w:val="24"/>
        </w:rPr>
      </w:pPr>
      <w:r>
        <w:rPr>
          <w:sz w:val="24"/>
        </w:rPr>
        <w:t>DECRETO DE PROMULGACIÓN N° 1331/04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720" w:right="1701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1134"/>
      <w:jc w:val="both"/>
      <w:outlineLvl w:val="6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2160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5:00Z</dcterms:created>
  <dc:creator>Readiris</dc:creator>
  <dc:description/>
  <cp:keywords/>
  <dc:language>en-US</dc:language>
  <cp:lastModifiedBy>d11744843</cp:lastModifiedBy>
  <dcterms:modified xsi:type="dcterms:W3CDTF">2012-06-22T11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