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REGISTRO DE POBLACIÓN ELEGIBL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: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Datos solicitados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Cantidad (en número) de niños nacidos vivos entre el 01 de marzo de 2005 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nero de 2012(*)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)Sugerimos solicitar la Información en la oficina del  Registro Civil Municipal de su localida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 Cantidad de mujeres embarazadas en el último año (2010)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Cantidad de efectores de salud pública (CAPS):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DESCRIP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mbre del Efect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ntidad de niños de 0-6 años que se atiende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ntidad de embarazadas que se atiende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s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Estimados profesionales</w:t>
      </w:r>
      <w:r>
        <w:rPr>
          <w:rFonts w:cs="Arial" w:ascii="Arial" w:hAnsi="Arial"/>
          <w:sz w:val="22"/>
        </w:rPr>
        <w:t xml:space="preserve">: los datos consignados en la columna de </w:t>
      </w:r>
      <w:r>
        <w:rPr>
          <w:rFonts w:cs="Arial" w:ascii="Arial" w:hAnsi="Arial"/>
          <w:b/>
          <w:bCs/>
          <w:sz w:val="22"/>
        </w:rPr>
        <w:t>Totales</w:t>
      </w:r>
      <w:r>
        <w:rPr>
          <w:rFonts w:cs="Arial" w:ascii="Arial" w:hAnsi="Arial"/>
          <w:sz w:val="22"/>
        </w:rPr>
        <w:t xml:space="preserve"> conformará la denominada Línea de base para el cálculo de las metas sanitarias. Es muy importante registrar los datos con la mayor veracidad posible.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13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  <w:color w:val="333399"/>
        <w:sz w:val="20"/>
        <w:szCs w:val="28"/>
        <w:lang w:val="es-AR" w:eastAsia="en-US"/>
      </w:rPr>
    </w:pPr>
    <w:r>
      <w:rPr>
        <w:rFonts w:cs="Arial" w:ascii="Arial" w:hAnsi="Arial"/>
        <w:bCs/>
        <w:color w:val="333399"/>
        <w:sz w:val="20"/>
        <w:szCs w:val="28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40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8"/>
        <w:lang w:val="es-AR"/>
      </w:rPr>
    </w:pPr>
    <w:r>
      <w:rPr>
        <w:rFonts w:cs="Arial" w:ascii="Arial" w:hAnsi="Arial"/>
        <w:bCs/>
        <w:sz w:val="20"/>
        <w:szCs w:val="28"/>
        <w:lang w:val="es-AR"/>
      </w:rPr>
      <w:t>Plan Nacer  - UGSP Córdoba - Dir: Rosario de Santa Fé 374 - Centro</w: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8"/>
        <w:lang w:val="es-AR"/>
      </w:rPr>
    </w:pPr>
    <w:r>
      <w:rPr>
        <w:rFonts w:cs="Arial" w:ascii="Arial" w:hAnsi="Arial"/>
        <w:bCs/>
        <w:sz w:val="20"/>
        <w:szCs w:val="28"/>
        <w:lang w:val="es-AR"/>
      </w:rPr>
      <w:t>Tel: 0351-4 342436 / E-mail: plannacer.cordob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6985</wp:posOffset>
              </wp:positionV>
              <wp:extent cx="5391150" cy="771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1000" cy="771480"/>
                        <a:chOff x="0" y="0"/>
                        <a:chExt cx="5391000" cy="77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910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62400" y="104760"/>
                          <a:ext cx="52380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0.55pt;width:424.5pt;height:60.75pt" coordorigin="-30,-11" coordsize="8490,12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1;width:8489;height:121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265;top:154;width:824;height:8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67335</wp:posOffset>
              </wp:positionV>
              <wp:extent cx="5143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05pt" to="413.95pt,2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5659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.7pt" to="440.95pt,5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Arial"/>
      <w:b w:val="false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  <w:u w:val="no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b/>
      <w:bCs/>
      <w:sz w:val="24"/>
      <w:szCs w:val="24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000000"/>
      <w:sz w:val="22"/>
      <w:szCs w:val="1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Nacer Córdoba_ Plantilla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51:00Z</dcterms:created>
  <dc:creator>d16564374</dc:creator>
  <dc:description/>
  <cp:keywords/>
  <dc:language>en-US</dc:language>
  <cp:lastModifiedBy>Gobierno</cp:lastModifiedBy>
  <cp:lastPrinted>2011-04-18T12:54:00Z</cp:lastPrinted>
  <dcterms:modified xsi:type="dcterms:W3CDTF">2014-10-08T16:16:00Z</dcterms:modified>
  <cp:revision>24</cp:revision>
  <dc:subject/>
  <dc:title>PROGRAMA</dc:title>
</cp:coreProperties>
</file>