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GISTRO DE COMPLEJIDAD Y CATEGORIZACIÓN DE LOS CENTROS DE APS. ATENCIÓN MATERNO INFANTIL.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do Responsable del CAPS: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Informamos a Ud. que los datos consignados en los cuadros que adjuntamos a la presente nota tienen carácter de </w:t>
      </w:r>
      <w:r>
        <w:rPr>
          <w:rFonts w:cs="Arial" w:ascii="Arial" w:hAnsi="Arial"/>
          <w:b/>
          <w:bCs/>
          <w:sz w:val="22"/>
        </w:rPr>
        <w:t>DECLARACION JURADA</w:t>
      </w:r>
      <w:r>
        <w:rPr>
          <w:rFonts w:cs="Arial" w:ascii="Arial" w:hAnsi="Arial"/>
          <w:sz w:val="22"/>
        </w:rPr>
        <w:t xml:space="preserve">, por lo que es importante responder con absoluta veracidad. Le recordamos también que es necesario que el </w:t>
      </w:r>
      <w:r>
        <w:rPr>
          <w:rFonts w:cs="Arial" w:ascii="Arial" w:hAnsi="Arial"/>
          <w:b/>
          <w:bCs/>
          <w:sz w:val="22"/>
        </w:rPr>
        <w:t>responsable</w:t>
      </w:r>
      <w:r>
        <w:rPr>
          <w:rFonts w:cs="Arial" w:ascii="Arial" w:hAnsi="Arial"/>
          <w:sz w:val="22"/>
        </w:rPr>
        <w:t xml:space="preserve"> del CAPS </w:t>
      </w:r>
      <w:r>
        <w:rPr>
          <w:rFonts w:cs="Arial" w:ascii="Arial" w:hAnsi="Arial"/>
          <w:b/>
          <w:bCs/>
          <w:sz w:val="22"/>
        </w:rPr>
        <w:t>firme y selle cada hoja al pie de la mism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que se disponga de mas de un efector le solicitamos completar una planilla por cada efecto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Datos del Efector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.......................................................Nombre del CAPS: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..................................................................Tel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ail:...............................................Nombre Responsable:....................................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NI :………………………………….Profesión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:................................................Cargo: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677"/>
        <w:gridCol w:w="693"/>
        <w:gridCol w:w="222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1463339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</w:rPr>
              <w:t>DISPONIBILIDAD DE EQUIPAMIEN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la Pediátr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la Ginecológ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za lactan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za adulto con altímet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ómet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toscopio biauricu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ta métr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iómet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ómet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oscop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talmoscop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óforo o fuente de lu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atoscop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 o carro de curacion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de sanitar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ar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examen ginecológi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poscop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ctor de latidos fetal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cardiógraf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ógraf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 para Rx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clav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adera de uso exclusivo para vacun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ulizado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orte para suer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s de oxíge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de curaciones comple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para sutur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adera portátil para vacunación en terre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 de reanimación tipo AMBU para niño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lón de odontologí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al odontológico bási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ulancia para traslado de pacient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720"/>
        <w:gridCol w:w="206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RUCTURA DEL C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y 1 (uno) consultorio único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consultorio exclusivo para pediatr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consultorio exclusivo para Gineco-obste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consultorio para odontol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enfermer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sala de es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un espacio para arch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baños para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baños para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pileta para lavado de manos en los consulto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calefa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luz eléc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depósito para insu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un espacio físico para medica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un espacio para hospitalización abrevi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y laboratorio de Análisis clínicos insta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*Se refiere ha que solo existe </w:t>
      </w:r>
      <w:r>
        <w:rPr>
          <w:rFonts w:cs="Arial" w:ascii="Arial" w:hAnsi="Arial"/>
          <w:sz w:val="22"/>
          <w:u w:val="single"/>
        </w:rPr>
        <w:t>un consultorio</w:t>
      </w:r>
      <w:r>
        <w:rPr>
          <w:rFonts w:cs="Arial" w:ascii="Arial" w:hAnsi="Arial"/>
          <w:sz w:val="22"/>
        </w:rPr>
        <w:t xml:space="preserve"> para la atención de todos los pacient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123"/>
        <w:gridCol w:w="2254"/>
        <w:gridCol w:w="1620"/>
        <w:gridCol w:w="1708"/>
      </w:tblGrid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URSOS HUMA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AR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 de RRH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 de días  de Atención por se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. de horas  de atención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Observaciones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 Generali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 Pedia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 ginecólogo – obste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ologí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talmologí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erí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 Soci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ores de salu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a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877"/>
        <w:gridCol w:w="882"/>
        <w:gridCol w:w="1896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ÓN  DEL CAP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cartografía de la población a carg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consultas programadas (con fecha y hor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fichero cronológi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utilizan Historias Clínic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utiliza el carné perina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Libretas sanitari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ponen de P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ponen de Teléfono y Fa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ponen de Intern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utiliza carné de vacun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sistema de referencia y contrarefere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cooperado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206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IONAMIENTO DEL C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escritorios y sillas en los consulto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sillas suficientes en la sala de esp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programas de atención de las Patologías prevalentes de la infa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y programas de </w:t>
            </w:r>
            <w:r>
              <w:rPr>
                <w:rFonts w:cs="Arial" w:ascii="Arial" w:hAnsi="Arial"/>
                <w:sz w:val="22"/>
                <w:lang w:val="es-AR"/>
              </w:rPr>
              <w:t>atención</w:t>
            </w:r>
            <w:r>
              <w:rPr>
                <w:rFonts w:cs="Arial" w:ascii="Arial" w:hAnsi="Arial"/>
                <w:sz w:val="22"/>
              </w:rPr>
              <w:t xml:space="preserve"> del control del embaraz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realizan en el CAPS análisis clínicos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realizan en el CAPS ecografías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n en el CAPS radiografía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n actividades comunitarias (charlas, talleres, rondas en los barrios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atención para conseje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AR"/>
              </w:rPr>
              <w:t>Hay personal referente para auditorias de muerte materno - inf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observaciones especificar si las prácticas se realizan con equipamientos propios del CAPS o están tercerizadas - privatizad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que suscribe............................................................DNI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sz w:val="22"/>
          <w:vertAlign w:val="superscript"/>
        </w:rPr>
        <w:t>(Apellido y nombre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u carácter de.......................................................................................de la localidad d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sz w:val="22"/>
          <w:vertAlign w:val="superscript"/>
        </w:rPr>
        <w:t>(Secretario/ Director / Responsable de Salud; CAPS/Hospital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...........afirma que los datos consignados en este formulario son correctos y completos y que esta </w:t>
      </w:r>
      <w:r>
        <w:rPr>
          <w:rFonts w:cs="Arial" w:ascii="Arial" w:hAnsi="Arial"/>
          <w:b/>
          <w:bCs/>
          <w:sz w:val="22"/>
        </w:rPr>
        <w:t>DECLARACIÓN JURADA</w:t>
      </w:r>
      <w:r>
        <w:rPr>
          <w:rFonts w:cs="Arial" w:ascii="Arial" w:hAnsi="Arial"/>
          <w:sz w:val="22"/>
        </w:rPr>
        <w:t xml:space="preserve"> se ha confeccionado sin omitir ni falsear dato alguno que deba contener, siendo fiel expresión de la verdad, firmo al pie de la misma para constancia de lo antes declarado.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Cs/>
        <w:sz w:val="18"/>
        <w:szCs w:val="2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8"/>
        <w:szCs w:val="28"/>
        <w:lang w:val="es-AR"/>
      </w:rPr>
      <w:t xml:space="preserve">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.cordob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6985</wp:posOffset>
              </wp:positionV>
              <wp:extent cx="5391150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771480"/>
                        <a:chOff x="0" y="0"/>
                        <a:chExt cx="5391000" cy="77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10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62400" y="10476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0.55pt;width:424.5pt;height:60.75pt" coordorigin="-30,-11" coordsize="8490,1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1;width:8489;height:12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265;top:154;width:824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6733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05pt" to="413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8:00Z</dcterms:created>
  <dc:creator>D23195468</dc:creator>
  <dc:description/>
  <cp:keywords/>
  <dc:language>en-US</dc:language>
  <cp:lastModifiedBy>Gobierno</cp:lastModifiedBy>
  <cp:lastPrinted>2013-04-30T10:24:00Z</cp:lastPrinted>
  <dcterms:modified xsi:type="dcterms:W3CDTF">2014-10-08T16:13:00Z</dcterms:modified>
  <cp:revision>45</cp:revision>
  <dc:subject/>
  <dc:title>PROGRAMA</dc:title>
</cp:coreProperties>
</file>