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INFORMÁTICA Y TELECOMUNICACIONES</w:t>
      </w:r>
    </w:p>
    <w:p>
      <w:pPr>
        <w:pStyle w:val="Normal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</w:r>
    </w:p>
    <w:p>
      <w:pPr>
        <w:pStyle w:val="Normal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 xml:space="preserve">Asistir desde el área informática en la operación, mantenimiento y soporte de servidor y redes que el Gobierno de la Provincia tiene en la Delegación Oficial. Asimismo, administrar los sistemas de biblioteca, municipalidades y comunas, gestión de invitaciones y resto de sistemas de uso local. Operar como nexo con las dependencias de la Subsecretaría de Informática y Telecomunicaciones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 xml:space="preserve">Colaborar con la Delegación de la Dirección de Rentas en Ciudad Autónoma de Buenos Aires en cuanto al soporte informático de esta dependencia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Relevar, analizar, desarrollar e implementar los sistemas de comunicaciones e informática (teleconferencias y software de uso local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31:00Z</dcterms:created>
  <dc:creator>Gobierno de Cordoba</dc:creator>
  <dc:description/>
  <dc:language>en-US</dc:language>
  <cp:lastModifiedBy>Gobierno de Cordoba</cp:lastModifiedBy>
  <dcterms:modified xsi:type="dcterms:W3CDTF">2008-06-03T12:35:00Z</dcterms:modified>
  <cp:revision>1</cp:revision>
  <dc:subject/>
  <dc:title>INFORMÁTICA Y TELECOMUNICACIONES</dc:title>
</cp:coreProperties>
</file>