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DECLARACIÓN ANEXA DE POLÍTICA DE USO DE FONDOS PRESENTADA P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En el marco del cumplimiento del Artículo 7mo. del presente Compromiso de Gestión, quienes suscriben DECLARAN que el destino de los fondos provenientes de las prestaciones realizadas a los beneficiarios del Plan Nacer serán utilizados según los porcentajes definidos en el cuadro siguiente, a saber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76"/>
        <w:gridCol w:w="1045"/>
        <w:gridCol w:w="1693"/>
        <w:gridCol w:w="1706"/>
        <w:gridCol w:w="900"/>
        <w:gridCol w:w="116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ectores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o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RH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um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raestruc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Equipamiento/</w:t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Instrumental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a</w:t>
            </w:r>
          </w:p>
          <w:p>
            <w:pPr>
              <w:pStyle w:val="Heading7"/>
              <w:rPr/>
            </w:pPr>
            <w:r>
              <w:rPr/>
              <w:t>Responsabl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RHH</w:t>
      </w:r>
      <w:r>
        <w:rPr>
          <w:rFonts w:cs="Arial" w:ascii="Arial" w:hAnsi="Arial"/>
          <w:sz w:val="22"/>
        </w:rPr>
        <w:t>: contrataciones de personal,  incentivos (no puede superar el 50%, según Res. Interna UEC, 05/05 y 10/06.), capacitación, etc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nsumos:</w:t>
      </w:r>
      <w:r>
        <w:rPr>
          <w:rFonts w:cs="Arial" w:ascii="Arial" w:hAnsi="Arial"/>
          <w:sz w:val="22"/>
        </w:rPr>
        <w:t xml:space="preserve"> descartables, medicamentos, leche, artículos de librería, y todo insumo que sea necesario para una mejor calidad de la atención integr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nfraestructura:</w:t>
      </w:r>
      <w:r>
        <w:rPr>
          <w:rFonts w:cs="Arial" w:ascii="Arial" w:hAnsi="Arial"/>
          <w:sz w:val="22"/>
        </w:rPr>
        <w:t xml:space="preserve"> ampliaciones, mejoras edilicias, móviles, espacios comunes, y toda otra mejora edilicia que haga a una mejor accesibilidad y calidad en la atención de la salud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Equipamiento/ Instrumental:</w:t>
      </w:r>
      <w:r>
        <w:rPr>
          <w:rFonts w:cs="Arial" w:ascii="Arial" w:hAnsi="Arial"/>
          <w:sz w:val="22"/>
        </w:rPr>
        <w:t xml:space="preserve"> bienes cuyo objeto afecte directamente a una mejor calidad en la atención de la salud. (Equipamiento médico / camilla pediátrica/ oftalmoscopio/ etc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tros: </w:t>
      </w:r>
      <w:r>
        <w:rPr>
          <w:rFonts w:cs="Arial" w:ascii="Arial" w:hAnsi="Arial"/>
          <w:sz w:val="22"/>
        </w:rPr>
        <w:t>bienes cuyo objeto afecte indirectamente a una mejor accesibilidad y calidad en la atención de la salud. ( Mobiliario / PC / calefactor/ movilidad para agentes/ etc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 y sello del Intendente</w:t>
      </w:r>
    </w:p>
    <w:p>
      <w:pPr>
        <w:pStyle w:val="Normal"/>
        <w:rPr>
          <w:rFonts w:ascii="Arial" w:hAnsi="Arial" w:cs="Arial"/>
          <w:vanish/>
          <w:color w:val="000000"/>
          <w:sz w:val="22"/>
          <w:szCs w:val="18"/>
        </w:rPr>
      </w:pPr>
      <w:r>
        <w:rPr>
          <w:rFonts w:cs="Arial" w:ascii="Arial" w:hAnsi="Arial"/>
          <w:vanish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  <w:t>La pres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13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  <w:sz w:val="20"/>
        <w:szCs w:val="28"/>
        <w:lang w:val="es-AR"/>
      </w:rPr>
    </w:pPr>
    <w:r>
      <w:rPr>
        <w:rFonts w:cs="Arial" w:ascii="Arial" w:hAnsi="Arial"/>
        <w:bCs/>
        <w:sz w:val="20"/>
        <w:szCs w:val="28"/>
        <w:lang w:val="es-AR"/>
      </w:rPr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8"/>
        <w:lang w:val="es-AR"/>
      </w:rPr>
    </w:pPr>
    <w:r>
      <w:rPr>
        <w:rFonts w:cs="Arial" w:ascii="Arial" w:hAnsi="Arial"/>
        <w:bCs/>
        <w:sz w:val="20"/>
        <w:szCs w:val="28"/>
        <w:lang w:val="es-AR"/>
      </w:rPr>
      <w:t>Plan Nacer  - UGSP Córdoba - Dir: Rosario de Santa Fé 374 - Centro</w: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8"/>
        <w:lang w:val="es-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4478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4pt" to="440.95pt,-1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20"/>
        <w:szCs w:val="28"/>
        <w:lang w:val="es-AR"/>
      </w:rPr>
      <w:t>Tel: 0351-4 342436 / E-mail: plannacercordoba@cba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6985</wp:posOffset>
              </wp:positionV>
              <wp:extent cx="5391150" cy="771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1000" cy="771480"/>
                        <a:chOff x="0" y="0"/>
                        <a:chExt cx="5391000" cy="77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910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62400" y="104760"/>
                          <a:ext cx="5238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0.55pt;width:424.5pt;height:60.75pt" coordorigin="-30,-11" coordsize="8490,12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1;width:8489;height:121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265;top:154;width:824;height:8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67335</wp:posOffset>
              </wp:positionV>
              <wp:extent cx="5143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05pt" to="413.95pt,2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Arial"/>
      <w:b w:val="false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Times New Roman" w:cs="Arial"/>
      <w:b w:val="false"/>
      <w:u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  <w:u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b/>
      <w:bCs/>
      <w:sz w:val="24"/>
      <w:szCs w:val="24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00"/>
      <w:sz w:val="22"/>
      <w:szCs w:val="1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Nacer Córdoba_ Plantill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27:00Z</dcterms:created>
  <dc:creator>d16564374</dc:creator>
  <dc:description/>
  <cp:keywords/>
  <dc:language>en-US</dc:language>
  <cp:lastModifiedBy>Gobierno</cp:lastModifiedBy>
  <cp:lastPrinted>2010-08-18T11:28:00Z</cp:lastPrinted>
  <dcterms:modified xsi:type="dcterms:W3CDTF">2014-10-08T16:16:00Z</dcterms:modified>
  <cp:revision>8</cp:revision>
  <dc:subject/>
  <dc:title>PROG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08387172</vt:r8>
  </property>
</Properties>
</file>