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ISTADO DE ASPIRANTES A TRASLADOS COMUN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ADRON 2014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ONVOCATORIA A TRASLADOS INTERNOS REGION SEPTIMA</w:t>
      </w:r>
    </w:p>
    <w:p>
      <w:pPr>
        <w:pStyle w:val="Normal"/>
        <w:jc w:val="center"/>
        <w:rPr/>
      </w:pPr>
      <w:r>
        <w:rPr>
          <w:b/>
          <w:lang w:val="es-AR"/>
        </w:rPr>
        <w:t>VIERNES 31 DE OCTUBRE DE 2014 – 10 hs</w:t>
      </w:r>
      <w:r>
        <w:rPr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Departamento: Cruz del Eje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80 – Maestro de Jardín de Infantes</w:t>
      </w:r>
    </w:p>
    <w:tbl>
      <w:tblPr>
        <w:tblW w:w="358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16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eralta Adriana del Valle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CARGO: 13475 – Maestro de Grado </w:t>
      </w:r>
    </w:p>
    <w:tbl>
      <w:tblPr>
        <w:tblW w:w="3798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11866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oreno, Carina Ayde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0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argas, María Cristi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2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Tapia, Silvia Nan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08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strada, Ramona Beatriz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8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escano, Fabiana Elizabet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7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eralta, Ana Edith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516 – Maestro de Educación Tecnológica</w:t>
      </w:r>
    </w:p>
    <w:tbl>
      <w:tblPr>
        <w:tblW w:w="374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03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pezzo, Elizabeth Myriam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518 – Maestro de Música</w:t>
      </w:r>
    </w:p>
    <w:tbl>
      <w:tblPr>
        <w:tblW w:w="3806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7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896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a, Elena del Val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7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Knorr, Ester Damar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ernández, Marcela Son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9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raoz, Claudia Marí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9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ios Campus, Pablo Daniel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VIERNES 31 DE OCTUBRE DE 2014 – 90,30 hs</w:t>
      </w:r>
      <w:r>
        <w:rPr>
          <w:lang w:val="es-AR"/>
        </w:rPr>
        <w:t>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partamento: Poch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80 – Maestro de Jardín de Infantes</w:t>
      </w:r>
    </w:p>
    <w:tbl>
      <w:tblPr>
        <w:tblW w:w="3419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12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unes, Carina del Valle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partamento: San Albert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270 – Vice Director</w:t>
      </w:r>
    </w:p>
    <w:tbl>
      <w:tblPr>
        <w:tblW w:w="322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93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Nilson, María Cecilia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265 – Director de Tercera PC</w:t>
      </w:r>
    </w:p>
    <w:tbl>
      <w:tblPr>
        <w:tblW w:w="350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10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ómez, Norma Griselda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75 – Maestro de Grado</w:t>
      </w:r>
    </w:p>
    <w:tbl>
      <w:tblPr>
        <w:tblW w:w="410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8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cara, María Alejand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3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allardo, Miriam Noem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8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egota, Paola del Val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5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argas, Teresa Elizabet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3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ltamirano, Miriam Argenti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9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isneros, Priscila Maric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9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ópez, Mariela Lucí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80 – Maestro de Jardín de Infantes</w:t>
      </w:r>
    </w:p>
    <w:tbl>
      <w:tblPr>
        <w:tblW w:w="3478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27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uárez, Graciela Liliana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Departamento: San Javier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270 – Vice Director</w:t>
      </w:r>
    </w:p>
    <w:tbl>
      <w:tblPr>
        <w:tblW w:w="392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 xml:space="preserve">9500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alvatierra, Raquel del Valle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13475 – Maestro de Grado</w:t>
      </w:r>
    </w:p>
    <w:tbl>
      <w:tblPr>
        <w:tblW w:w="3798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unta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5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guirre, Adriana Alejand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8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Laura Iné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6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, Vilma Patric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5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ucero, María Cecil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3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tevez, Miriam Isab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1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argas, Delicia Magdale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0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Laura Mab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2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lva, Marcela In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1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ello, Norma Patric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1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omero, Juana Ruth Nin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8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obares, Ana Tere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8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z, Jorge Gabr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2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chez, Sandra Mónic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0:00Z</dcterms:created>
  <dc:creator>d16640709</dc:creator>
  <dc:description/>
  <cp:keywords/>
  <dc:language>en-US</dc:language>
  <cp:lastModifiedBy>d16640709</cp:lastModifiedBy>
  <cp:lastPrinted>2014-10-23T12:37:00Z</cp:lastPrinted>
  <dcterms:modified xsi:type="dcterms:W3CDTF">2014-10-23T15:38:00Z</dcterms:modified>
  <cp:revision>7</cp:revision>
  <dc:subject/>
  <dc:title/>
</cp:coreProperties>
</file>