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LISTADO DE ASPIRANTES A TRASLADOS COMUNES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PADRON 2014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CONVOCATORIA A TRASLADOS COMUNES REGION SEPTIMA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 xml:space="preserve">APOYO ADMINISTRATIVO REGION 7ma. 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RAFAEL NUÑEZ N° 139 – CRUZ DEL EJE</w:t>
      </w:r>
    </w:p>
    <w:p>
      <w:pPr>
        <w:pStyle w:val="Normal"/>
        <w:jc w:val="center"/>
        <w:rPr/>
      </w:pPr>
      <w:r>
        <w:rPr>
          <w:b/>
          <w:lang w:val="es-AR"/>
        </w:rPr>
        <w:t>VIERNES 31 DE OCTUBRE DE 2014 – 9.30 hs</w:t>
      </w:r>
      <w:r>
        <w:rPr>
          <w:lang w:val="es-AR"/>
        </w:rPr>
        <w:t>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 xml:space="preserve">Departamento: Cruz del Eje 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CARGO: 13480 – Maestro de Jardín de Infantes</w:t>
      </w:r>
    </w:p>
    <w:tbl>
      <w:tblPr>
        <w:tblW w:w="3585" w:type="dxa"/>
        <w:jc w:val="left"/>
        <w:tblInd w:w="2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64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Puntaj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Apellido y Nombr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  <w:r>
              <w:rPr>
                <w:lang w:val="es-AR"/>
              </w:rPr>
              <w:t>116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Peralta Adriana del Valle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 xml:space="preserve">CARGO: 13475 – Maestro de Grado </w:t>
      </w:r>
    </w:p>
    <w:tbl>
      <w:tblPr>
        <w:tblW w:w="3798" w:type="dxa"/>
        <w:jc w:val="left"/>
        <w:tblInd w:w="2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862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Puntaj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Apellido y Nombr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 xml:space="preserve">11866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Moreno, Carina Ayde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1202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Vargas, María Cristin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1020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Tapia, Silvia Nanc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1008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Astrada, Ramona Beatriz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986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Lescano, Fabiana Elizabeth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979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Peralta, Ana Edith</w:t>
            </w:r>
          </w:p>
        </w:tc>
      </w:tr>
    </w:tbl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CARGO: 13516 – Maestro de Educación Tecnológica</w:t>
      </w:r>
    </w:p>
    <w:tbl>
      <w:tblPr>
        <w:tblW w:w="3745" w:type="dxa"/>
        <w:jc w:val="left"/>
        <w:tblInd w:w="2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80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Puntaj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Apellido y Nombr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  <w:r>
              <w:rPr>
                <w:lang w:val="es-AR"/>
              </w:rPr>
              <w:t>1037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Opezzo, Elizabeth Myriam</w:t>
            </w:r>
          </w:p>
        </w:tc>
      </w:tr>
    </w:tbl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CARGO: 13518 – Maestro de Música</w:t>
      </w:r>
    </w:p>
    <w:tbl>
      <w:tblPr>
        <w:tblW w:w="3806" w:type="dxa"/>
        <w:jc w:val="left"/>
        <w:tblInd w:w="2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87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Puntaj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Apellido y Nombr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 xml:space="preserve">8964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Luna, Elena del Vall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878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Knorr, Ester Damari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1224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Fernández, Marcela Soni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992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Araoz, Claudia Marí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693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Rios Campus, Pablo Daniel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Departamento: Pocho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CARGO: 13480 – Maestro de Jardín de Infantes</w:t>
      </w:r>
    </w:p>
    <w:tbl>
      <w:tblPr>
        <w:tblW w:w="3419" w:type="dxa"/>
        <w:jc w:val="left"/>
        <w:tblInd w:w="2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48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Puntaj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Apellido y Nombr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  <w:r>
              <w:rPr>
                <w:lang w:val="es-AR"/>
              </w:rPr>
              <w:t>1127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Funes, Carina del Valle</w:t>
            </w:r>
          </w:p>
        </w:tc>
      </w:tr>
    </w:tbl>
    <w:p>
      <w:pPr>
        <w:pStyle w:val="Normal"/>
        <w:jc w:val="center"/>
        <w:rPr>
          <w:lang w:val="es-AR"/>
        </w:rPr>
      </w:pPr>
      <w:r>
        <w:rPr>
          <w:lang w:val="es-AR"/>
        </w:rPr>
      </w:r>
      <w:r>
        <w:br w:type="page"/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Departamento: San Alberto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CARGO: 13270 – Vice Director</w:t>
      </w:r>
    </w:p>
    <w:tbl>
      <w:tblPr>
        <w:tblW w:w="3225" w:type="dxa"/>
        <w:jc w:val="left"/>
        <w:tblInd w:w="2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28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Puntaj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Apellido y Nombr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  <w:r>
              <w:rPr>
                <w:lang w:val="es-AR"/>
              </w:rPr>
              <w:t>933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Nilson, María Cecilia</w:t>
            </w:r>
          </w:p>
        </w:tc>
      </w:tr>
    </w:tbl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CARGO: 13265 – Director de Tercera PC</w:t>
      </w:r>
    </w:p>
    <w:tbl>
      <w:tblPr>
        <w:tblW w:w="3505" w:type="dxa"/>
        <w:jc w:val="left"/>
        <w:tblInd w:w="2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56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Puntaj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Apellido y Nombr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  <w:r>
              <w:rPr>
                <w:lang w:val="es-AR"/>
              </w:rPr>
              <w:t>1104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Gómez, Norma Griselda</w:t>
            </w:r>
          </w:p>
        </w:tc>
      </w:tr>
    </w:tbl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CARGO: 13475 – Maestro de Grado</w:t>
      </w:r>
    </w:p>
    <w:tbl>
      <w:tblPr>
        <w:tblW w:w="4105" w:type="dxa"/>
        <w:jc w:val="left"/>
        <w:tblInd w:w="2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16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Puntaj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Apellido y Nombr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1282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Decara, María Alejandr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1137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Gallardo, Miriam Noemí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1085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Segota, Paola del Vall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1052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Vargas, Teresa Elizabeth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1036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Altamirano, Miriam Argentin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894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Cisneros, Priscila Maricel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893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López, Mariela Lucía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CARGO: 13480 – Maestro de Jardín de Infantes</w:t>
      </w:r>
    </w:p>
    <w:tbl>
      <w:tblPr>
        <w:tblW w:w="3478" w:type="dxa"/>
        <w:jc w:val="left"/>
        <w:tblInd w:w="2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542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Puntaj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Apellido y Nombr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  <w:r>
              <w:rPr>
                <w:lang w:val="es-AR"/>
              </w:rPr>
              <w:t>1276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Suárez, Graciela Liliana</w:t>
            </w:r>
          </w:p>
        </w:tc>
      </w:tr>
    </w:tbl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 xml:space="preserve">Departamento: San Javier 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CARGO: 13270 – Vice Director</w:t>
      </w:r>
    </w:p>
    <w:tbl>
      <w:tblPr>
        <w:tblW w:w="3925" w:type="dxa"/>
        <w:jc w:val="left"/>
        <w:tblInd w:w="2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98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Puntaj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Apellido y Nombr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AR"/>
              </w:rPr>
              <w:t xml:space="preserve">9500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Salvatierra, Raquel del Valle</w:t>
            </w:r>
          </w:p>
        </w:tc>
      </w:tr>
    </w:tbl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CARGO: 13475 – Maestro de Grado</w:t>
      </w:r>
    </w:p>
    <w:tbl>
      <w:tblPr>
        <w:tblW w:w="3798" w:type="dxa"/>
        <w:jc w:val="left"/>
        <w:tblInd w:w="2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862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Puntaj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Apellido y Nombr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253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Aguirre, Adriana Alejandr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189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González, Laura Iné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267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íaz, Vilma Patrici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25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Lucero, María Cecili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233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stevez, Miriam Isabel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218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Vargas, Delicia Magdalen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207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González, Laura Mabel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12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Silva, Marcela Ine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114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uello, Norma Patrici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11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Romero, Juana Ruth Ninc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082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Tobares, Ana Teres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98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Gerez, Jorge Gabriel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92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Vilchez, Sandra Mónica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40:00Z</dcterms:created>
  <dc:creator>d16640709</dc:creator>
  <dc:description/>
  <cp:keywords/>
  <dc:language>en-US</dc:language>
  <cp:lastModifiedBy>d16640709</cp:lastModifiedBy>
  <cp:lastPrinted>2014-10-28T08:54:00Z</cp:lastPrinted>
  <dcterms:modified xsi:type="dcterms:W3CDTF">2014-10-28T11:55:00Z</dcterms:modified>
  <cp:revision>9</cp:revision>
  <dc:subject/>
  <dc:title/>
</cp:coreProperties>
</file>