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NISTERIO DE AGRICULTURA, GANADERÍA Y ALIMENT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>Avalar la certificación de libre venta de productos alimenticios en la documentación expedida por el Ministerio de Agricultura, Ganadería y Alimentos de la Provincia.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05:00Z</dcterms:created>
  <dc:creator>Gobierno de Cordoba</dc:creator>
  <dc:description/>
  <dc:language>en-US</dc:language>
  <cp:lastModifiedBy>Gobierno de Cordoba</cp:lastModifiedBy>
  <dcterms:modified xsi:type="dcterms:W3CDTF">2008-06-03T12:06:00Z</dcterms:modified>
  <cp:revision>1</cp:revision>
  <dc:subject/>
  <dc:title>MINISTERIO DE AGRICULTURA, GANADERÍA Y ALIMENTOS</dc:title>
</cp:coreProperties>
</file>