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t>Receptar la documentación de pacientes derivados por el Ministerio de Salud y facilitar la asistencia que disponga el Ministerio de Desarrollo Social de la Provincia para personas que requieran tratamiento en la Ciudad Autónoma de Buenos Aires. Asimismo, encauzar los trámites ante situaciones de urgencia y emergencia que se presentan en la sede de la Deleg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36:00Z</dcterms:created>
  <dc:creator>Gobierno de Cordoba</dc:creator>
  <dc:description/>
  <dc:language>en-US</dc:language>
  <cp:lastModifiedBy>Gobierno de Cordoba</cp:lastModifiedBy>
  <dcterms:modified xsi:type="dcterms:W3CDTF">2008-06-02T16:38:00Z</dcterms:modified>
  <cp:revision>1</cp:revision>
  <dc:subject/>
  <dc:title>Receptar la documentación de pacientes derivados por el Ministerio de Salud y facilitar la asistencia que disponga el Minister</dc:title>
</cp:coreProperties>
</file>