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sz w:val="15"/>
          <w:szCs w:val="15"/>
          <w:lang w:val="es-AR"/>
        </w:rPr>
      </w:pPr>
      <w:r>
        <w:rPr>
          <w:rFonts w:cs="Arial" w:ascii="Arial" w:hAnsi="Arial"/>
          <w:b/>
          <w:bCs/>
          <w:sz w:val="15"/>
          <w:szCs w:val="15"/>
          <w:lang w:val="es-AR"/>
        </w:rPr>
      </w:r>
    </w:p>
    <w:p>
      <w:pPr>
        <w:pStyle w:val="NormalWeb"/>
        <w:ind w:left="75" w:right="75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DE PRESENTACIÓN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RDOBA, </w:t>
        <w:br/>
        <w:t xml:space="preserve">SEÑOR SUB-SECRETARIO </w:t>
        <w:br/>
      </w:r>
      <w:r>
        <w:rPr>
          <w:rFonts w:cs="Arial" w:ascii="Arial" w:hAnsi="Arial"/>
          <w:sz w:val="20"/>
          <w:szCs w:val="20"/>
          <w:u w:val="single"/>
        </w:rPr>
        <w:t>S          /          D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s y apellidos de Presidente y Secretario) en su carácter de Presidente y Secretario, respectivamente, de la Cooperativa (nombre completo de la cooperativa: artículo 1º del estatuto social) Limitada, con domicilio real en (calle, número, piso, departamento, ciudad, código postal, localidad, partido, departamento, provincia, teléfono) se dirigen respetuosamente a la señora Presidente, solicitando la inscripción de esta Cooperativa en el Registro Nacional, su reconocimiento y autorización para funcionar, conforme a lo prescripto por la Ley Nº 20.337.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cumplimentar los requisitos establecidos por la mencionada ley, se acompaña: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iginal y una copia del Acta Constitutiva y Estatuto Social.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leta de depósito correspondiente al 5% del capital suscripto.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original y una copia del Acta de Distribución de Cargos del Consejo de Administración.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 dejamos constancia que el señor (nombres y apellidos completos) domiciliado en (calle, número, piso, departamento, ciudad, partido, departamento, localidad, provincia), con (D. N. l. - C. l. - L. C., según corresponda) Nº (número) ha sido autorizado por el Consejo de Administración para representar a la Cooperativa durante el trámite de inscripción. (No es obligatorio nombrar un apoderado ajeno a la cooperativa para la realización del trámite.) </w:t>
      </w:r>
    </w:p>
    <w:p>
      <w:pPr>
        <w:pStyle w:val="NormalWeb"/>
        <w:ind w:left="75" w:right="7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iendo al Sr. Director se sirva dar curso favorable a lo solicitado, lo saluda atentamente. </w:t>
      </w:r>
    </w:p>
    <w:p>
      <w:pPr>
        <w:pStyle w:val="NormalWeb"/>
        <w:ind w:left="75" w:right="75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Secretario                       Firma Presidente 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4:00Z</dcterms:created>
  <dc:creator>Gobierno</dc:creator>
  <dc:description/>
  <cp:keywords/>
  <dc:language>en-US</dc:language>
  <cp:lastModifiedBy>Gobierno</cp:lastModifiedBy>
  <dcterms:modified xsi:type="dcterms:W3CDTF">2012-06-22T13:57:00Z</dcterms:modified>
  <cp:revision>1</cp:revision>
  <dc:subject/>
  <dc:title>NOTA DE PRESENTACIÓN </dc:title>
</cp:coreProperties>
</file>