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75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NOTA DE PRESENTACIÓN</w:t>
      </w:r>
    </w:p>
    <w:p>
      <w:pPr>
        <w:pStyle w:val="NormalWeb"/>
        <w:ind w:left="150" w:right="75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MODELO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gar y fecha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 xml:space="preserve">CÓRDOBA, </w:t>
        <w:br/>
        <w:t xml:space="preserve">SEÑOR SUB-SECRETARIO </w:t>
        <w:br/>
      </w:r>
      <w:r>
        <w:rPr>
          <w:rFonts w:cs="Arial" w:ascii="Arial" w:hAnsi="Arial"/>
          <w:sz w:val="15"/>
          <w:szCs w:val="15"/>
          <w:u w:val="single"/>
        </w:rPr>
        <w:t>S          /          D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nemos el agrado de dirigirnos a usted en representación de la ASOCIACIÓN MUTUAL (nombre completo de la entidad. Artículo 1º del Estatuto Social)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los efectos de solicitar la inscripción de la misma en el Registro Nacional de Mutualidades.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acompaña: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1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Copia del Acta Constitutiva que incluye: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a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Estatuto Social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b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Reglamentos de servicios aprobados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c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Nómina de los asistentes a la Asamblea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d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Nómina de los miembros del Consejo Directivo, titulares y suplentes y de los miembros de la Junta Fiscalizadora, titulares y suplentes.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ta Asociación Mutual constituye domicilio legal en (calle, número, piso, dpto, código postal, localidad, partido o departamento, provincia; los datos deberán ser completos)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radeciendo de la señora Presidente se sirva dar curso favorable a lo solicitado, lo saluda atentamente.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 Secretario Firma Presidente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2:00Z</dcterms:created>
  <dc:creator>d25879961</dc:creator>
  <dc:description/>
  <cp:keywords/>
  <dc:language>en-US</dc:language>
  <cp:lastModifiedBy>d25879961</cp:lastModifiedBy>
  <dcterms:modified xsi:type="dcterms:W3CDTF">2012-06-22T14:23:00Z</dcterms:modified>
  <cp:revision>1</cp:revision>
  <dc:subject/>
  <dc:title>NOTA DE PRESENTACIÓN</dc:title>
</cp:coreProperties>
</file>