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delo de Nota Cambio de Autoridades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          de                       del año        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Coordinador de Cobertura Universal de Salud - S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Tomás Rodríguez Brizue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S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nuestra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la presente, el que suscribe, en el carácter que infra se determina,   se dirige a Ud. a efectos de comunicar que a partir   del día  ……………….el nuevo Responsable del Programa SUMAR, será el/la  Sr./Sra…………………………….. DNI Nº …………………….. y la persona </w:t>
      </w:r>
      <w:r>
        <w:rPr>
          <w:rFonts w:cs="Arial" w:ascii="Arial" w:hAnsi="Arial"/>
          <w:szCs w:val="22"/>
        </w:rPr>
        <w:t xml:space="preserve"> persona autorizada a representar  a la Administración que se realiza por medio del mismo efector</w:t>
      </w:r>
      <w:r>
        <w:rPr>
          <w:rFonts w:cs="Arial" w:ascii="Arial" w:hAnsi="Arial"/>
        </w:rPr>
        <w:t xml:space="preserve"> será  ………………………………..DNI: ……………………..quien  también por la presente notifica a esa UGSP su conocimiento y aceptación pleno de los convenios Compromiso de Gestión  suscripto con fecha ……………………………. del año ……… , con el/los  efectores ………………………..………..………………… dependiente/s de …………………………………., como de las demás  notificaciones y pautas vigentes  hasta la fecha relativas al Programa SU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va la presente de eficaz notificación, adjuntándose la designación pertin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se saluda a Ud. muy atentam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olicita teléfono y mail de contacto de nuevos responsables,  para comunicarnos en caso de necesitarlo.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681101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  <w:drawing>
        <wp:inline distT="0" distB="0" distL="0" distR="0">
          <wp:extent cx="6765290" cy="1341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8:00Z</dcterms:created>
  <dc:creator>gcancellaro</dc:creator>
  <dc:description/>
  <cp:keywords/>
  <dc:language>en-US</dc:language>
  <cp:lastModifiedBy>CLIENTE</cp:lastModifiedBy>
  <cp:lastPrinted>2016-07-19T10:12:00Z</cp:lastPrinted>
  <dcterms:modified xsi:type="dcterms:W3CDTF">2017-05-17T15:22:00Z</dcterms:modified>
  <cp:revision>4</cp:revision>
  <dc:subject/>
  <dc:title>Ref</dc:title>
</cp:coreProperties>
</file>