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900" w:hanging="0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Times New Roman" w:ascii="Calibri" w:hAnsi="Calibri"/>
          <w:sz w:val="26"/>
          <w:szCs w:val="26"/>
        </w:rPr>
        <w:t>Córdoba,      de                del año   201 .</w:t>
      </w:r>
    </w:p>
    <w:p>
      <w:pPr>
        <w:pStyle w:val="Textoindependiente2"/>
        <w:jc w:val="right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r. Coordinador.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De la UGSP   del PROGRAMA SUMAR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r. Tomás Mariano Rodríguez Brizuela</w:t>
      </w:r>
    </w:p>
    <w:p>
      <w:pPr>
        <w:pStyle w:val="Textoindependiente2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  <w:t xml:space="preserve">PRESENTE________________                                                           </w:t>
      </w:r>
    </w:p>
    <w:p>
      <w:pPr>
        <w:pStyle w:val="Textoindependiente2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De mi consideración: </w:t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_______________________________ en mi carácter de ______________________ Dependiente de______________________ de la Provincia de Córdoba,  me dirijo a Ud. a efectos de hacerle saber que este  ____________________ha resuelto adherir a  la ampliación del  PLAN NACER, esto es el Programa SUMAR, a los Efector/es que se adjuntan a la misma y que son parte del sistema local de salud de Jurisdicción……………………………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sí mismo se informa que el/los responsables de los efectores para la Gestión del Seguro Provincial de Salud Sumar son el/los siguiente/s: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rPr/>
      </w:pPr>
      <w:r>
        <w:rPr>
          <w:rFonts w:cs="Times New Roman" w:ascii="Calibri" w:hAnsi="Calibri"/>
          <w:sz w:val="26"/>
          <w:szCs w:val="26"/>
        </w:rPr>
        <w:t>1.- Responsable Efector: ________________________________DNI______________</w:t>
      </w:r>
    </w:p>
    <w:p>
      <w:pPr>
        <w:pStyle w:val="Textoindependiente2"/>
        <w:rPr/>
      </w:pPr>
      <w:r>
        <w:rPr>
          <w:rFonts w:cs="Times New Roman" w:ascii="Calibri" w:hAnsi="Calibri"/>
          <w:sz w:val="26"/>
          <w:szCs w:val="26"/>
        </w:rPr>
        <w:t>2.- Responsable Administrador ___________________________DNI______________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En cuanto a la Cuenta Corriente Bancaria,  se ratifica la Nº _____________________; Número de CBU ___________________ perteneciente a la Entidad Bancaria ____________________________, Sucursal ___________________, </w:t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Por otra parte, se hace saber a Ud. que  la Administración de los Fondos del Plan Nacer/ Sumar se realiza por medio  del mismo efector y/o esta Jurisdicción del cual depende, a mérito de lo que la designación de Administrador a Ud. notificada oportunamente, solo  responde a  nominar quien se encuentra autorizado también a representar al mismo en tal carácter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En virtud de ello,  es que  estas personas son quienes suscribirán conjuntamente con el suscripto, los convenios pertinentes, cuando corresponda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irva la presente de eficaz notificación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tte.-</w:t>
      </w:r>
    </w:p>
    <w:p>
      <w:pPr>
        <w:pStyle w:val="Textoindependiente2"/>
        <w:ind w:firstLine="240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independiente2"/>
        <w:ind w:firstLine="240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681101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  <w:drawing>
        <wp:inline distT="0" distB="0" distL="0" distR="0">
          <wp:extent cx="6765290" cy="1341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6:00Z</dcterms:created>
  <dc:creator>gcancellaro</dc:creator>
  <dc:description/>
  <cp:keywords/>
  <dc:language>en-US</dc:language>
  <cp:lastModifiedBy>Gobierno</cp:lastModifiedBy>
  <cp:lastPrinted>2016-07-19T10:12:00Z</cp:lastPrinted>
  <dcterms:modified xsi:type="dcterms:W3CDTF">2016-12-19T14:36:00Z</dcterms:modified>
  <cp:revision>3</cp:revision>
  <dc:subject/>
  <dc:title>Ref</dc:title>
</cp:coreProperties>
</file>