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o de Nota Cambio de Autoridad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órdoba,           de                       del año         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a. Coordinadora De la UGSP  Córdoba del PROGRAMA SUM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a. Andrea Fer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ESENTE </w:t>
      </w:r>
      <w:r>
        <w:rPr>
          <w:rFonts w:cs="Arial" w:ascii="Arial" w:hAnsi="Arial"/>
        </w:rPr>
        <w:t xml:space="preserve">                 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n/ consider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Por la presente, el que suscribe, en el carácter que infra se determina,   se dirige a Ud. a efectos de comunicar que a partir   del día  ……………….el nuevo Responsable del Programa SUMAR, será el/la  Sr./Sra…………………………….. DNI Nº …………………….. y el Administrador de Fondos será el Sr/Sra ………………………………..DNI: ……………………..quien  también por la presente notifica a esa UGSP su conocimiento y aceptación pleno de los convenios Compromiso de Gestión y de Administración de Fondos  suscriptos con fecha ……………………………. del año ……… , con el/los  efectores ………………………..………..………………… dependiente/s de …………………………………., como de las demás  notificaciones y pautas vigentes  hasta la fecha relativas al Programa SUM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rva la presente de eficaz notificación, adjuntándose la designación pertin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 se saluda a Ud. muy atentam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olicita teléfono y mail de contacto de nuevos responsables,  para comunicarnos en caso de necesitarl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bc6"/>
    <w:pPr>
      <w:widowControl/>
      <w:bidi w:val="0"/>
      <w:spacing w:lineRule="auto" w:line="360"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es-A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a3bc6"/>
    <w:pPr>
      <w:keepNext w:val="true"/>
      <w:keepLines/>
      <w:spacing w:before="480" w:after="0"/>
      <w:outlineLvl w:val="0"/>
    </w:pPr>
    <w:rPr>
      <w:rFonts w:ascii="Cambria" w:hAnsi="Cambria" w:eastAsia="MS Goth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a3bc6"/>
    <w:pPr>
      <w:keepNext w:val="true"/>
      <w:keepLines/>
      <w:spacing w:before="200" w:after="0"/>
      <w:outlineLvl w:val="1"/>
    </w:pPr>
    <w:rPr>
      <w:rFonts w:ascii="Cambria" w:hAnsi="Cambria" w:eastAsia="MS Goth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8a3bc6"/>
    <w:pPr>
      <w:keepNext w:val="true"/>
      <w:keepLines/>
      <w:spacing w:before="200" w:after="0"/>
      <w:outlineLvl w:val="2"/>
    </w:pPr>
    <w:rPr>
      <w:rFonts w:ascii="Cambria" w:hAnsi="Cambria" w:eastAsia="MS Gothi"/>
      <w:b/>
      <w:bCs/>
      <w:color w:val="4F81BD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a3bc6"/>
    <w:rPr>
      <w:rFonts w:ascii="Cambria" w:hAnsi="Cambria" w:eastAsia="MS Gothi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8a3bc6"/>
    <w:rPr>
      <w:rFonts w:ascii="Cambria" w:hAnsi="Cambria" w:eastAsia="MS Gothi" w:cs="Times New Roman"/>
      <w:b/>
      <w:bCs/>
      <w:color w:val="4F81BD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8a3bc6"/>
    <w:rPr>
      <w:rFonts w:ascii="Cambria" w:hAnsi="Cambria" w:eastAsia="MS Gothi" w:cs="Times New Roman"/>
      <w:b/>
      <w:bCs/>
      <w:color w:val="4F81BD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7448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7448d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744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bb65c2"/>
    <w:rPr>
      <w:rFonts w:cs="Times New Roman"/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8a3bc6"/>
    <w:rPr>
      <w:rFonts w:ascii="Cambria" w:hAnsi="Cambria" w:eastAsia="MS Gothi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7448d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rsid w:val="00f7448d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f7448d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8a3bc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paragraph" w:styleId="Title">
    <w:name w:val="Title"/>
    <w:basedOn w:val="Normal"/>
    <w:next w:val="Normal"/>
    <w:link w:val="TitleChar"/>
    <w:uiPriority w:val="99"/>
    <w:qFormat/>
    <w:rsid w:val="008a3bc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183</Words>
  <Characters>1008</Characters>
  <CharactersWithSpaces>0</CharactersWithSpaces>
  <Paragraphs>0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36:00Z</dcterms:created>
  <dc:creator>mdb</dc:creator>
  <dc:description/>
  <dc:language>en-US</dc:language>
  <cp:lastModifiedBy>Gobierno</cp:lastModifiedBy>
  <dcterms:modified xsi:type="dcterms:W3CDTF">2015-10-16T16:21:00Z</dcterms:modified>
  <cp:revision>3</cp:revision>
  <dc:subject/>
  <dc:title>llllll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