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          de                       del año        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Coordinadora de Cobertura Universal de Salud - S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Tomás Rodríguez Brizue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el Administrador de Fondos será el Sr/Sra ………………………………..DNI: ……………………..quien  también por la presente notifica a esa UGSP su conocimiento y aceptación pleno de los convenios Compromiso de Gestión y de Administración de Fondos  suscriptos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 la presente de eficaz notificación, adjuntándose la designación pertin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se saluda a Ud. muy atent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olicita teléfono y mail de contacto de nuevos responsables,  para comunicarnos en caso de necesitarl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c6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a3bc6"/>
    <w:pPr>
      <w:keepNext w:val="true"/>
      <w:keepLines/>
      <w:spacing w:before="480" w:after="0"/>
      <w:outlineLvl w:val="0"/>
    </w:pPr>
    <w:rPr>
      <w:rFonts w:ascii="Cambria" w:hAnsi="Cambria" w:eastAsia="MS Goth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a3bc6"/>
    <w:pPr>
      <w:keepNext w:val="true"/>
      <w:keepLines/>
      <w:spacing w:before="200" w:after="0"/>
      <w:outlineLvl w:val="1"/>
    </w:pPr>
    <w:rPr>
      <w:rFonts w:ascii="Cambria" w:hAnsi="Cambria" w:eastAsia="MS Goth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3bc6"/>
    <w:pPr>
      <w:keepNext w:val="true"/>
      <w:keepLines/>
      <w:spacing w:before="200" w:after="0"/>
      <w:outlineLvl w:val="2"/>
    </w:pPr>
    <w:rPr>
      <w:rFonts w:ascii="Cambria" w:hAnsi="Cambria" w:eastAsia="MS Gothi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a3bc6"/>
    <w:rPr>
      <w:rFonts w:ascii="Cambria" w:hAnsi="Cambria" w:eastAsia="MS Gothi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448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448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4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b65c2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a3bc6"/>
    <w:rPr>
      <w:rFonts w:ascii="Cambria" w:hAnsi="Cambria" w:eastAsia="MS Goth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7448d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a3b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8a3b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86</Words>
  <Characters>1024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2:00Z</dcterms:created>
  <dc:creator>mdb</dc:creator>
  <dc:description/>
  <dc:language>en-US</dc:language>
  <cp:lastModifiedBy>Gobierno</cp:lastModifiedBy>
  <dcterms:modified xsi:type="dcterms:W3CDTF">2016-08-01T15:42:00Z</dcterms:modified>
  <cp:revision>2</cp:revision>
  <dc:subject/>
  <dc:title>llll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