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OFICIOS JUDICIALES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Receptar y elevar los oficios judiciales por pedidos de informes ante Organismos del Gobierno de la Provincia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9:00Z</dcterms:created>
  <dc:creator>Gobierno de Cordoba</dc:creator>
  <dc:description/>
  <dc:language>en-US</dc:language>
  <cp:lastModifiedBy>Gobierno de Cordoba</cp:lastModifiedBy>
  <dcterms:modified xsi:type="dcterms:W3CDTF">2008-06-03T12:20:00Z</dcterms:modified>
  <cp:revision>1</cp:revision>
  <dc:subject/>
  <dc:title>OFICIOS JUDICIALES</dc:title>
</cp:coreProperties>
</file>