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ACTOS PUBLICOS – TRASLADOS COMUNE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 xml:space="preserve">REGION SEPTIMA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Viernes 31 de Octubre de 2014 – 9,30 hs</w:t>
      </w:r>
    </w:p>
    <w:p>
      <w:pPr>
        <w:pStyle w:val="TextBody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PARTAMENTO CRUZ DEL EJE 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anaco Muerto – El Rinc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de So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 – El Rinc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PARTAMENTO POCHO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la Cañ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PARTAMENTO SAN ALBERTO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ñada Larg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a Clav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Sarmiento N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DEPARTAMENTO SAN JAVIER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av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Viernes 31 de Octubre de 2014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Dolores – Las Chacras Norte – La P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</w:tbl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577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0:00Z</dcterms:created>
  <dc:creator>usuario</dc:creator>
  <dc:description/>
  <cp:keywords/>
  <dc:language>en-US</dc:language>
  <cp:lastModifiedBy>d16640709</cp:lastModifiedBy>
  <cp:lastPrinted>2014-10-24T09:46:00Z</cp:lastPrinted>
  <dcterms:modified xsi:type="dcterms:W3CDTF">2014-10-24T12:50:00Z</dcterms:modified>
  <cp:revision>9</cp:revision>
  <dc:subject/>
  <dc:title>GOBIERNO DE CORDOBA</dc:title>
</cp:coreProperties>
</file>