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MINISTERIO DE EDUCACION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Cs/>
          <w:sz w:val="20"/>
          <w:lang w:val="en-US" w:eastAsia="en-US"/>
        </w:rPr>
        <w:t>DIRECCION DE RECURSOS HUMANOS - APOYO ADMINISTRATIVO REGION 7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afael  Nuñez 139 – Cruz del Eje -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ACTOS PUBLICOS – TRASLADOS COMUNES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 xml:space="preserve">REGION SEPTIMA 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Viernes 31 de Octubre de 2014 – 9,30 hs</w:t>
      </w:r>
    </w:p>
    <w:p>
      <w:pPr>
        <w:pStyle w:val="TextBody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COMUNES, INSCRIPTOS PARA TAL FIN, QUE  LOS ACTOS PUBLICOS  SE REALIZARAN  DE ACUERDO AL SIGUIENTE CRONOGRAMA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DEPARTAMENTO CRUZ DEL EJE </w:t>
      </w:r>
    </w:p>
    <w:tbl>
      <w:tblPr>
        <w:tblW w:w="153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74"/>
        <w:gridCol w:w="6099"/>
        <w:gridCol w:w="3249"/>
        <w:gridCol w:w="1311"/>
      </w:tblGrid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Y HOR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rnes 31 de Octubre de 2014 – 9,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uanaco Muerto – El Rincó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3480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Viernes 31 de Octubre de 2014 – 9,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la de So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5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Viernes 31 de Octubre de 2014 – 9,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ruz del Ej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6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Viernes 31 de Octubre de 2014 – 9,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ruz del Eje – El Rincó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PARTAMENTO POCHO</w:t>
      </w:r>
    </w:p>
    <w:tbl>
      <w:tblPr>
        <w:tblW w:w="153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74"/>
        <w:gridCol w:w="6099"/>
        <w:gridCol w:w="3249"/>
        <w:gridCol w:w="1311"/>
      </w:tblGrid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Y HOR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Viernes 31 de Octubre de 2014 – 9.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la Caña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348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PARTAMENTO SAN ALBERTO</w:t>
      </w:r>
    </w:p>
    <w:tbl>
      <w:tblPr>
        <w:tblW w:w="153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74"/>
        <w:gridCol w:w="6099"/>
        <w:gridCol w:w="3249"/>
        <w:gridCol w:w="1311"/>
      </w:tblGrid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Y HOR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Viernes 31 de Octubre de 2014 – 9.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ñada Larg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3480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Viernes 31 de Octubre de 2014 – 9.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na Claver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Viernes 31 de Octubre de 2014 – 9.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la Sarmiento No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/>
        <w:t>DEPARTAMENTO SAN JAVIER</w:t>
      </w:r>
    </w:p>
    <w:tbl>
      <w:tblPr>
        <w:tblW w:w="153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74"/>
        <w:gridCol w:w="6099"/>
        <w:gridCol w:w="3249"/>
        <w:gridCol w:w="1311"/>
      </w:tblGrid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Y HOR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rnes 31 de Octubre de 2014 – 9.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 Javi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Viernes 31 de Octubre de 2014 – 9.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la Dolores – Las Chacras Norte – La Pa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5</w:t>
            </w:r>
          </w:p>
        </w:tc>
      </w:tr>
    </w:tbl>
    <w:p>
      <w:pPr>
        <w:pStyle w:val="Textoindependiente2"/>
        <w:rPr>
          <w:sz w:val="16"/>
          <w:szCs w:val="32"/>
        </w:rPr>
      </w:pPr>
      <w:r>
        <w:rPr>
          <w:sz w:val="1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585</wp:posOffset>
                </wp:positionH>
                <wp:positionV relativeFrom="paragraph">
                  <wp:posOffset>57785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4.5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VACANTES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624" w:right="737" w:gutter="284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30:00Z</dcterms:created>
  <dc:creator>usuario</dc:creator>
  <dc:description/>
  <cp:keywords/>
  <dc:language>en-US</dc:language>
  <cp:lastModifiedBy>d16640709</cp:lastModifiedBy>
  <cp:lastPrinted>2014-10-24T09:46:00Z</cp:lastPrinted>
  <dcterms:modified xsi:type="dcterms:W3CDTF">2014-10-27T11:18:00Z</dcterms:modified>
  <cp:revision>10</cp:revision>
  <dc:subject/>
  <dc:title>GOBIERNO DE CORDOBA</dc:title>
</cp:coreProperties>
</file>