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52"/>
          <w:szCs w:val="52"/>
        </w:rPr>
        <w:t>ACTOS PUBLICOS – TRASLADOS COMUNES – REGION SEPTIMA – Departamentos San Alberto y San Javier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Lunes 4 de Noviembre de 2013 – 10 hs.</w:t>
      </w:r>
    </w:p>
    <w:p>
      <w:pPr>
        <w:pStyle w:val="TextBody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68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4 de Noviem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Alber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66 PU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4 de Noviem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Alber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4 de Noviem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65 PU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4 de Noviem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4 de Noviem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1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4 de Noviem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80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2:00Z</dcterms:created>
  <dc:creator>usuario</dc:creator>
  <dc:description/>
  <cp:keywords/>
  <dc:language>en-US</dc:language>
  <cp:lastModifiedBy>d16640709</cp:lastModifiedBy>
  <cp:lastPrinted>2013-10-30T10:16:00Z</cp:lastPrinted>
  <dcterms:modified xsi:type="dcterms:W3CDTF">2013-10-30T13:17:00Z</dcterms:modified>
  <cp:revision>10</cp:revision>
  <dc:subject/>
  <dc:title>GOBIERNO DE CORDOBA</dc:title>
</cp:coreProperties>
</file>