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7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 AÑO 2017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26 de octubre de 2017 – Traslados Comu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00 Horas – Dpto. San J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.00 Horas – Dptos.Río Primero y Río Segundo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- Cabrera 17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4</Words>
  <Characters>1098</Characters>
  <CharactersWithSpaces>1250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7:00Z</dcterms:created>
  <dc:creator>d14979479</dc:creator>
  <dc:description/>
  <dc:language>en-US</dc:language>
  <cp:lastModifiedBy>Marcelo Bosio</cp:lastModifiedBy>
  <cp:lastPrinted>2013-10-29T13:24:00Z</cp:lastPrinted>
  <dcterms:modified xsi:type="dcterms:W3CDTF">2017-10-17T14:47:00Z</dcterms:modified>
  <cp:revision>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