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40"/>
        <w:rPr>
          <w:sz w:val="28"/>
        </w:rPr>
      </w:pPr>
      <w:r>
        <w:rPr>
          <w:sz w:val="28"/>
        </w:rPr>
        <w:t>REQUISITOS PARA LA FIRMA DE COMPROMISO Y O CONVENIO</w:t>
      </w:r>
    </w:p>
    <w:p>
      <w:pPr>
        <w:pStyle w:val="Heading"/>
        <w:spacing w:lineRule="atLeast" w:line="240"/>
        <w:rPr>
          <w:sz w:val="28"/>
        </w:rPr>
      </w:pPr>
      <w:r>
        <w:rPr>
          <w:sz w:val="28"/>
        </w:rPr>
        <w:t>PLAN NACER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ia de Ordenanza Municipal y/u otro instrumento de adhesión al Plan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o, Resolución,  u otro  instrumento que asigne el profesional Responsable por Efector y en el caso que corresponda el Administrador del/ o los mism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ertura de una cuenta exclusiva para Plan Nacer:  N° de Cuenta , CBU, Entidad Bancaria, Sucursal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mación de la población elegible, para incluir en el Compromiso (Registro de población elegible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illa de Información Técnica solicitada a Municipios (Datos Localidad – Efectores – Barrios – Medios de Comunicación - Organizaciones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ción jurada “Registro de Complejidad y categorización de los Centros de APS y/o Partos”. (Documento entregado oportunamente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lo del/ los Firmant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8"/>
        </w:rPr>
        <w:t>Fotocopia DNI del Responsable del Efector, Administrador y autoridad superior que refrendará los document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ción Anexa de Política de Uso de Fond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a de Adhesión al Programa SUMAR.</w:t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vanish/>
          <w:color w:val="000000"/>
          <w:sz w:val="16"/>
        </w:rPr>
      </w:pPr>
      <w:r>
        <w:rPr>
          <w:rFonts w:cs="Arial" w:ascii="Arial" w:hAnsi="Arial"/>
          <w:vanish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6985</wp:posOffset>
              </wp:positionV>
              <wp:extent cx="5391150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771480"/>
                        <a:chOff x="0" y="0"/>
                        <a:chExt cx="5391000" cy="77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10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62400" y="10476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0.55pt;width:424.5pt;height:60.75pt" coordorigin="-30,-11" coordsize="8490,1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1;width:8489;height:12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265;top:154;width:824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6733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05pt" to="413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 para la firma del Compromis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3:00Z</dcterms:created>
  <dc:creator>pepe</dc:creator>
  <dc:description/>
  <cp:keywords/>
  <dc:language>en-US</dc:language>
  <cp:lastModifiedBy>Gobierno</cp:lastModifiedBy>
  <cp:lastPrinted>2007-11-15T08:57:00Z</cp:lastPrinted>
  <dcterms:modified xsi:type="dcterms:W3CDTF">2014-10-08T16:06:00Z</dcterms:modified>
  <cp:revision>3</cp:revision>
  <dc:subject/>
  <dc:title>PROGRAMA</dc:title>
</cp:coreProperties>
</file>