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1435" cy="975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165" cy="926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8260" cy="754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340" cy="925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2070" cy="959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7625" cy="9889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88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697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1435" cy="967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340" cy="956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165" cy="10021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0820" cy="9916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830" cy="9861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735" cy="9619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9889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8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195" cy="9697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8260" cy="9806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195" cy="9806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735" cy="956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7005" cy="9861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6210" cy="9537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2560" cy="9619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830" cy="9697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9834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0965" cy="9697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195" cy="975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6370" cy="9619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830" cy="7946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6370" cy="9646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0" cy="9861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195" cy="9697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4465" cy="9806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830" cy="9834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7:00Z</dcterms:created>
  <dc:creator>d20455408</dc:creator>
  <dc:description/>
  <cp:keywords/>
  <dc:language>en-US</dc:language>
  <cp:lastModifiedBy>d08107022</cp:lastModifiedBy>
  <cp:lastPrinted>2011-02-18T10:43:00Z</cp:lastPrinted>
  <dcterms:modified xsi:type="dcterms:W3CDTF">2011-03-04T12:47:00Z</dcterms:modified>
  <cp:revision>2</cp:revision>
  <dc:subject/>
  <dc:title>SERIE: 2010</dc:title>
</cp:coreProperties>
</file>