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1450" cy="825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3870" cy="732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3695" cy="824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260" cy="825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670" cy="825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9795" cy="8256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8249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955" cy="7755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955" cy="6425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8255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8895" cy="8253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5962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8256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6918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19:00Z</dcterms:created>
  <dc:creator>d20455408</dc:creator>
  <dc:description/>
  <cp:keywords/>
  <dc:language>en-US</dc:language>
  <cp:lastModifiedBy>d20455408</cp:lastModifiedBy>
  <dcterms:modified xsi:type="dcterms:W3CDTF">2012-04-19T19:27:00Z</dcterms:modified>
  <cp:revision>1</cp:revision>
  <dc:subject/>
  <dc:title>              </dc:title>
</cp:coreProperties>
</file>