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 w:cs="Albertus Medium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b w:val="false"/>
          <w:sz w:val="16"/>
        </w:rPr>
        <w:t xml:space="preserve">                 </w:t>
      </w:r>
      <w:r>
        <w:rPr>
          <w:rFonts w:cs="Albertus Medium"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16"/>
          <w:szCs w:val="16"/>
          <w:u w:val="single"/>
          <w:lang w:val="es-ES"/>
        </w:rPr>
      </w:pPr>
      <w:r>
        <w:rPr>
          <w:rFonts w:cs="Albertus Medium"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" w:ascii="Albertus Medium" w:hAnsi="Albertus Medium"/>
          <w:bCs/>
          <w:sz w:val="40"/>
          <w:szCs w:val="40"/>
          <w:u w:val="single"/>
          <w:lang w:val="es-ES"/>
        </w:rPr>
        <w:t xml:space="preserve">SEGUNDO ACTO PUBLICO –DESIGNACIONES TITULARES 2013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AÑO 2013, INSCRIPTOS PARA TAL FIN (SE ADJUNTA NÓMINA POR CUERDA SEPARADA), QUE  LOS ACTOS PUBLICOS  SE REALIZARAN  DE ACUERDO AL SIGUIENTE CRONOGR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201 hasta 28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480 – Maestro de Jardín de Infantes – Desde el Número de Orden 181 hasta 234 </w:t>
      </w:r>
    </w:p>
    <w:tbl>
      <w:tblPr>
        <w:tblW w:w="150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16"/>
        <w:gridCol w:w="2940"/>
        <w:gridCol w:w="1075"/>
        <w:gridCol w:w="771"/>
        <w:gridCol w:w="1349"/>
        <w:gridCol w:w="3156"/>
        <w:gridCol w:w="3127"/>
        <w:gridCol w:w="1349"/>
      </w:tblGrid>
      <w:tr>
        <w:trPr>
          <w:trHeight w:val="375" w:hRule="atLeast"/>
        </w:trPr>
        <w:tc>
          <w:tcPr>
            <w:tcW w:w="150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lbertus Extra Bold" w:hAnsi="Albertus Extra Bold" w:cs="Arial"/>
                <w:sz w:val="28"/>
                <w:szCs w:val="28"/>
                <w:u w:val="single"/>
              </w:rPr>
            </w:pPr>
            <w:r>
              <w:rPr>
                <w:rFonts w:cs="Arial" w:ascii="Albertus Extra Bold" w:hAnsi="Albertus Extra Bold"/>
                <w:sz w:val="28"/>
                <w:szCs w:val="28"/>
                <w:u w:val="single"/>
              </w:rPr>
              <w:t>DEPARTAMENTO SAN JUSTO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cio Vélez Sarsfiel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r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59.55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TEROS Sabrin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uncia Raz.Particulare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cio Vélez Sarsfiel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ro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7.8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TTO Betty N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ón Ordinari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cio Vélez Sarsfiel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ro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1.3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O Judit Alejandr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Juli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ñ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7.4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S Analía Luis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Juli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ñ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3.4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 Carla Fernand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4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utiérrez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sit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21.45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Mónica Edith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3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248"/>
        <w:gridCol w:w="2252"/>
      </w:tblGrid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18 de dic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“José B. Iturraspe”-Cabrera 1736-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signaciones-Reg II 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oindependiente2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3:00Z</dcterms:created>
  <dc:creator>d14979479</dc:creator>
  <dc:description/>
  <cp:keywords/>
  <dc:language>en-US</dc:language>
  <cp:lastModifiedBy>d16150509</cp:lastModifiedBy>
  <cp:lastPrinted>2013-10-29T10:24:00Z</cp:lastPrinted>
  <dcterms:modified xsi:type="dcterms:W3CDTF">2013-12-13T11:11:00Z</dcterms:modified>
  <cp:revision>9</cp:revision>
  <dc:subject/>
  <dc:title>                 GOBIERNO DE CORDOBA</dc:title>
</cp:coreProperties>
</file>