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COMUNE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5–  REGION PRIME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Viernes 13 de Febrero de 2015- En el </w:t>
      </w: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  <w:t>INST. SUP. SIMON BOLIV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iCs/>
          <w:sz w:val="36"/>
          <w:szCs w:val="36"/>
          <w:u w:val="single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AGUSTIN GARZON 1255- B° SAN VICENTE- (CBA. CAPITAL)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PRIMER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Comunes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224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</w:t>
            </w:r>
          </w:p>
        </w:tc>
      </w:tr>
      <w:tr>
        <w:trPr>
          <w:trHeight w:val="49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GRADO (1347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  <w:tr>
        <w:trPr>
          <w:trHeight w:val="533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JARDIN DE INF. (1348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AMOS ESPECIALES: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FISICA (13515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TECNOLOGICA (13516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PLASTICA (13517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MUSICAL (13518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 09/02/15.-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9:00Z</dcterms:created>
  <dc:creator>D14843793</dc:creator>
  <dc:description/>
  <cp:keywords/>
  <dc:language>en-US</dc:language>
  <cp:lastModifiedBy>d28956417</cp:lastModifiedBy>
  <cp:lastPrinted>2015-02-05T13:33:00Z</cp:lastPrinted>
  <dcterms:modified xsi:type="dcterms:W3CDTF">2015-02-09T11:29:00Z</dcterms:modified>
  <cp:revision>2</cp:revision>
  <dc:subject/>
  <dc:title>        GOBIERNO DE CORDOBA</dc:title>
</cp:coreProperties>
</file>