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COMUNE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4–  REGION PRIMERA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Jueves 16 de Octubre de 2014-</w:t>
      </w:r>
      <w:r>
        <w:rPr>
          <w:rFonts w:cs="Albertus Medium;Century Gothic" w:ascii="Albertus Medium;Century Gothic" w:hAnsi="Albertus Medium;Century Gothic"/>
          <w:sz w:val="36"/>
          <w:szCs w:val="36"/>
          <w:u w:val="single"/>
        </w:rPr>
        <w:t>En el IPEM N° 138 Jerónimo L. Cabrera-Santa Rosa 650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Comun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4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IVOS:</w:t>
            </w:r>
          </w:p>
          <w:p>
            <w:pPr>
              <w:pStyle w:val="Textoindependiente2"/>
              <w:jc w:val="center"/>
              <w:rPr/>
            </w:pPr>
            <w:r>
              <w:rPr>
                <w:sz w:val="24"/>
                <w:szCs w:val="28"/>
              </w:rPr>
              <w:t>DIRECTORES DE 1RA CAT. (1325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DA CAT.(13260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RA CAT.(1326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CE DIRECTOR (1327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461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CRETARIO DOCENTE (1337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4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GRADO (1347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ESTRO DE JARDIN DE INF. (1348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MOS ESPECIALES: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FISICA (1351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TECNOLOGICA (13516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PLASTICA (13517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. MUSICAL (13518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NCANTES EN SANTA ROSA 751 – PLANTA BAJA Y EN LA PAG. WEB A PARTIR DEL 08/10/2014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\/MM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9/07/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3:00Z</dcterms:created>
  <dc:creator>D14843793</dc:creator>
  <dc:description/>
  <cp:keywords/>
  <dc:language>en-US</dc:language>
  <cp:lastModifiedBy>d28956417</cp:lastModifiedBy>
  <cp:lastPrinted>2011-12-27T10:52:00Z</cp:lastPrinted>
  <dcterms:modified xsi:type="dcterms:W3CDTF">2014-10-06T17:13:00Z</dcterms:modified>
  <cp:revision>5</cp:revision>
  <dc:subject/>
  <dc:title>        GOBIERNO DE CORDOBA</dc:title>
</cp:coreProperties>
</file>