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5–  REGION QUIN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Viernes 13 de Febrero de 2015- 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)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54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80 M. Jardín In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 M. de Grado- 13480 M. Jardín Inf.- 13517 Ed. Platica- 13518 Ed. Musi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 Dir. De 3° Cat P.U.-13475 M. de Grado- 13480 M. Jardín Inf.- 13518 Ed. Musi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 M. de Grado- 13515 Ed. 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09/02/2015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5:00Z</dcterms:created>
  <dc:creator>D14843793</dc:creator>
  <dc:description/>
  <cp:keywords/>
  <dc:language>en-US</dc:language>
  <cp:lastModifiedBy>d28956417</cp:lastModifiedBy>
  <cp:lastPrinted>2015-02-05T13:30:00Z</cp:lastPrinted>
  <dcterms:modified xsi:type="dcterms:W3CDTF">2015-02-09T12:06:00Z</dcterms:modified>
  <cp:revision>7</cp:revision>
  <dc:subject/>
  <dc:title>        GOBIERNO DE CORDOBA</dc:title>
</cp:coreProperties>
</file>