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6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Lunes 15 de Febrero de 2016- </w:t>
      </w:r>
      <w:r>
        <w:rPr>
          <w:rFonts w:cs="Arial" w:ascii="Arial" w:hAnsi="Arial"/>
          <w:b/>
          <w:bCs/>
          <w:sz w:val="36"/>
          <w:szCs w:val="36"/>
          <w:u w:val="single"/>
        </w:rPr>
        <w:t>En la Of. de Legajos- Santa Rosa 751 P.B.-</w:t>
      </w:r>
      <w:r>
        <w:rPr>
          <w:rFonts w:cs="Arial" w:ascii="Arial" w:hAnsi="Arial"/>
          <w:b/>
          <w:bCs/>
          <w:sz w:val="36"/>
          <w:szCs w:val="32"/>
          <w:u w:val="single"/>
        </w:rPr>
        <w:t>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054"/>
        <w:gridCol w:w="3969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4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AMUCHIT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13065-INSPECTOR TECNICO ESC. PRIMAR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ON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55- DIR. DE 1° CAT. (PRIMARIA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70- VICE DIRECTOR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3480-M. JARDIN DE IN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ILL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56- DIR. DE 1° CAT. (INICIAL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65- DIR. DE 3° CAT. PC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70- VICEDIRECTOR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80-M. JARDIN DE INF.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3515- MAESTRO ED. FI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TA MARI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65- DIR. DE 3° CAT. PC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70- VICE DIRECTOR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3480-M. JARDIN DE IN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 10/02/2016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6:00Z</dcterms:created>
  <dc:creator>D14843793</dc:creator>
  <dc:description/>
  <cp:keywords/>
  <dc:language>en-US</dc:language>
  <cp:lastModifiedBy>d28956417</cp:lastModifiedBy>
  <cp:lastPrinted>2015-02-05T13:30:00Z</cp:lastPrinted>
  <dcterms:modified xsi:type="dcterms:W3CDTF">2016-02-10T18:46:00Z</dcterms:modified>
  <cp:revision>4</cp:revision>
  <dc:subject/>
  <dc:title>        GOBIERNO DE CORDOBA</dc:title>
</cp:coreProperties>
</file>