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</w:t>
      </w: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2016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3 de Octubre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el IPEM N° 138 “Jerónimo L. de Cabrera”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 (13255-13260-13270-1326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8"/>
                <w:szCs w:val="28"/>
              </w:rPr>
              <w:t>09:30 HS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SANTA ROSA 751 PB Y EN LA PAG. WEB A PARTIR DEL 07/10/2016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Fecha de Publicación 05/10/2016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4:00Z</dcterms:created>
  <dc:creator>D14843793</dc:creator>
  <dc:description/>
  <cp:keywords/>
  <dc:language>en-US</dc:language>
  <cp:lastModifiedBy>Ruben Godoy</cp:lastModifiedBy>
  <cp:lastPrinted>2014-10-06T14:01:00Z</cp:lastPrinted>
  <dcterms:modified xsi:type="dcterms:W3CDTF">2016-10-05T13:44:00Z</dcterms:modified>
  <cp:revision>2</cp:revision>
  <dc:subject/>
  <dc:title>        GOBIERNO DE CORDOBA</dc:title>
</cp:coreProperties>
</file>