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unes 15 de Febrero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la Of. de Legajos- Santa Rosa 751 P.B.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4201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- HORARI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- 13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LLA- 13:00 HS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-M. JARDIN DE INF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- 13:00 HS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10/02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0:00Z</dcterms:created>
  <dc:creator>D14843793</dc:creator>
  <dc:description/>
  <cp:keywords/>
  <dc:language>en-US</dc:language>
  <cp:lastModifiedBy>d28956417</cp:lastModifiedBy>
  <cp:lastPrinted>2015-02-05T13:31:00Z</cp:lastPrinted>
  <dcterms:modified xsi:type="dcterms:W3CDTF">2016-02-04T12:37:00Z</dcterms:modified>
  <cp:revision>3</cp:revision>
  <dc:subject/>
  <dc:title>        GOBIERNO DE CORDOBA</dc:title>
</cp:coreProperties>
</file>