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4–  REGION QUINTA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  <w:t>Miércoles 15 de Octubre de 2014-</w:t>
      </w:r>
      <w:r>
        <w:rPr>
          <w:rFonts w:cs="Albertus Medium;Century Gothic" w:ascii="Albertus Medium;Century Gothic" w:hAnsi="Albertus Medium;Century Gothic"/>
          <w:sz w:val="36"/>
          <w:szCs w:val="36"/>
          <w:u w:val="single"/>
        </w:rPr>
        <w:t>En el IPEM N° 138 Jerónimo L. Cabrera-Santa Rosa 650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4201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- HORARIO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- 14:3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- VICEDIRECTOR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-M. JARDIN DE INF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LLA- 14:3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- VICEDIRECTOR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-ED. MUSICAL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- 14:30 HS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- VICEDIRECTOR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-M. JARDIN DE INF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8/10/2014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\/MM\/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1/07/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5:00Z</dcterms:created>
  <dc:creator>D14843793</dc:creator>
  <dc:description/>
  <cp:keywords/>
  <dc:language>en-US</dc:language>
  <cp:lastModifiedBy>d28956417</cp:lastModifiedBy>
  <cp:lastPrinted>2014-10-06T13:58:00Z</cp:lastPrinted>
  <dcterms:modified xsi:type="dcterms:W3CDTF">2014-10-06T17:13:00Z</dcterms:modified>
  <cp:revision>3</cp:revision>
  <dc:subject/>
  <dc:title>        GOBIERNO DE CORDOBA</dc:title>
</cp:coreProperties>
</file>