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 INTERNOS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iernes 14 de Octubre de 2016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DEPARTAMENTO- HORARI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AMUCHITA- 0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N- 9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0- VICEDIRECTOR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ILLA- 9:3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TA MARIA- 9:3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- ED. FISICA</w:t>
            </w:r>
          </w:p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2:00Z</dcterms:created>
  <dc:creator>D14843793</dc:creator>
  <dc:description/>
  <cp:keywords/>
  <dc:language>en-US</dc:language>
  <cp:lastModifiedBy>Ruben Godoy</cp:lastModifiedBy>
  <cp:lastPrinted>2015-02-05T13:31:00Z</cp:lastPrinted>
  <dcterms:modified xsi:type="dcterms:W3CDTF">2016-10-05T17:32:00Z</dcterms:modified>
  <cp:revision>2</cp:revision>
  <dc:subject/>
  <dc:title>        GOBIERNO DE CORDOBA</dc:title>
</cp:coreProperties>
</file>